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 КАЗЕННОЕ 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ДАГЕСТАН  «УЧТЮБИНСКАЯ ООШ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ЗБЕКОВ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адрес : 368146, РД Казбековский район с.Буртунай</w:t>
      </w:r>
    </w:p>
    <w:p>
      <w:pPr>
        <w:pStyle w:val="Normal"/>
        <w:spacing w:before="0" w:after="0"/>
        <w:rPr/>
      </w:pPr>
      <w:r>
        <w:rPr/>
        <w:t xml:space="preserve">тел.:8(988)270-28-28, e-mail: </w:t>
      </w:r>
      <w:hyperlink r:id="rId2">
        <w:r>
          <w:rPr>
            <w:rStyle w:val="InternetLink"/>
          </w:rPr>
          <w:t>uchtube@mail.ru</w:t>
        </w:r>
      </w:hyperlink>
    </w:p>
    <w:p>
      <w:pPr>
        <w:pStyle w:val="Normal"/>
        <w:spacing w:before="0" w:after="0"/>
        <w:rPr/>
      </w:pPr>
      <w:r>
        <w:rPr/>
        <w:t xml:space="preserve">ИНН  0505007921  КПП </w:t>
      </w:r>
      <w:r>
        <w:rPr>
          <w:color w:val="212529"/>
          <w:shd w:fill="FFFFFF" w:val="clear"/>
        </w:rPr>
        <w:t> 050501001</w:t>
      </w:r>
    </w:p>
    <w:p>
      <w:pPr>
        <w:pStyle w:val="Normal"/>
        <w:spacing w:lineRule="auto" w:line="256" w:before="0" w:after="0"/>
        <w:ind w:left="77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7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64" style="position:absolute;margin-left:0pt;margin-top:0pt;width:470.75pt;height:1.45pt" coordorigin="0,0" coordsize="9415,29">
                <v:shape id="shape_0" ID="Shape 8750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6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71" w:before="0" w:after="0"/>
        <w:ind w:left="986" w:right="0" w:hanging="511"/>
        <w:jc w:val="left"/>
        <w:rPr>
          <w:lang w:val="ru-RU"/>
        </w:rPr>
      </w:pPr>
      <w:r>
        <w:rPr>
          <w:b/>
          <w:sz w:val="28"/>
          <w:lang w:val="ru-RU"/>
        </w:rPr>
        <w:t xml:space="preserve">о мерах по недопущению составления неофициальной отчетности и использованию поддельных документов в ГКОУ РД </w:t>
      </w:r>
      <w:r>
        <w:rPr>
          <w:sz w:val="32"/>
          <w:lang w:val="ru-RU"/>
        </w:rPr>
        <w:t xml:space="preserve">«Новохуштадинская СОШ Цумадинского района»  </w:t>
      </w:r>
    </w:p>
    <w:p>
      <w:pPr>
        <w:pStyle w:val="Normal"/>
        <w:spacing w:lineRule="auto" w:line="256" w:before="0" w:after="0"/>
        <w:ind w:left="116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1" w:hanging="0"/>
        <w:jc w:val="left"/>
        <w:rPr/>
      </w:pPr>
      <w:r>
        <w:rPr/>
        <w:t xml:space="preserve"> </w:t>
      </w:r>
      <w:r>
        <w:rPr/>
        <w:t xml:space="preserve">1.Общие положения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с целью недопущения составления неофициальной отчетности и использования поддельных документов, удостоверяющих личность, документов об образовании государственного образца, обеспечения </w:t>
      </w:r>
      <w:r>
        <w:rPr>
          <w:sz w:val="28"/>
          <w:lang w:val="ru-RU"/>
        </w:rPr>
        <w:t xml:space="preserve">ГКОУ РД «Новохуштадинская СОШ Цумадинского района»  </w:t>
      </w:r>
      <w:r>
        <w:rPr>
          <w:lang w:val="ru-RU"/>
        </w:rPr>
        <w:t xml:space="preserve">(далее – ОО) достоверной информацией о квалификации претендентов на трудоустройство, сокращения числа нарушений и коррупции в ОО, повышения качества образовательных услуг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2. Положение регламентирует: последовательность мероприятий при работе с документами, представленными работниками при трудоустройстве, (либо в процессе выполнения ими должностных обязанностей), вызвавшими обоснованные сомнения в подлинности и достоверности изложенных в них сведений; составленной неофициальной отчетности, документов, представленных в процессе реализации деятельности ОО.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3. Положение также устанавливает процедуру подготовки и направления заявлений в правоохранительные органы о совершенном преступлении.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4. Положение обязательно для применения всеми работниками ОО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5. Документ — бумажный носитель с информацией, зафиксированной на нем в виде текста, изображения или их сочетания, предназначенный для использования и хранения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6. Официальный документ — письменный акт, выполненный на бумажном носителе исходящий от того или иного структурного звена госаппарата, удостоверяющий конкретные факты и события, которые влекут для использующих его лиц определенные последствия. Официальный документ должен содержать установленные реквизиты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7. Экземпляр — образец тиражированного документа, идентичный оригиналу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8. Виды отчетности, применяемые в ОО: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 ведомственная отчетность — отчетность, составляемая утвержденных унифицированных форм и в соответствии с утвержденными нормативными документами;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внутренняя отчетность — разработанные и утвержденные руководителем бланки. Обязательными реквизитами этих отчетов являются: наименование организации, название вида документа, дата, номер документа, место составления, заголовок к тексту, подпись, гриф утверждения (на отчетах) или резолюция руководителя (на справке отчетного характера)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9. Под недействительными документами следует понимать: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9.1. Полностью изготовленные фиктивные документы или подлинные, в которые внесены изменения путем подчисток, дописок, исправления или уничтожения части текста, внесения в него дополнительных данных, проставления оттиска поддельного штампа или печати и т.п.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9.2. Фактически являющиеся подлинными, но содержащие сведения, не соответствующие действительности они сохраняют внешние признаки и реквизиты надлежащих документов (изготовляются на официальном бланке, содержат наименования должностей и фамилии лиц, уполномоченных их подписывать), однако внесенные в них сведения (текст, цифровые данные) являются сфальсифицированными.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9.3. Выданные с нарушением установленного порядка, т.е. в результате злоупотребления должностным лицом служебным положением или совершения им халатных действий при выдаче этого документа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1.10. Использование недействительных документов заключается в их представлении в качестве оснований для трудоустройства, а также проведения действий, отнесенных к компетенции медицинской организации.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1. Персональные данные работника — информация, необходимая работодателю в связи с трудовыми отношениями и касающаяся конкретного работника.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1" w:right="0" w:hanging="0"/>
        <w:jc w:val="left"/>
        <w:rPr>
          <w:lang w:val="ru-RU"/>
        </w:rPr>
      </w:pPr>
      <w:r>
        <w:rPr>
          <w:b/>
          <w:lang w:val="ru-RU"/>
        </w:rPr>
        <w:t xml:space="preserve">Действия должностных лиц ОО при возникновении сомнений в подлинности представленных документов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В случае возникновения обоснованных сомнений в подлинности представленных документов (дипломов, сертификатов, удостоверений) и достоверности содержащейся в них информации директор, специалист по кадрам осуществляющий учет документов, обязан предпринять меры, направленные на устранение; возникших сомнений и на получение дополнительных сведений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ри возникновении у заместителя директора в сомнении в профессионализме или компетентности работника, он обязан об этом сообщить директору с целью проверки подлинности предъявленных работником документов при трудоустройстве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Делопроизводитель снимает копию документов и проводит «первый этап» проверки подлинности диплома (других документов) при приеме на работу: визуальный и тактильный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Сведения об образовании работника приравниваются к персональным данным. Согласно п. 3 ст. 86 ТК РФ, (аналогичная норма содержится также в пп.1п.2 ст.10 Федерального закона от 27.07.2006 № 152-ФЗ «О персональных данных») все персональные данные работника следует получать только у него самого. Если персональные данные работника, возможно, получить только у третьей стороны, то работник, должен быть уведомлен об этом заранее и от него должно быть получено письменное согласие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Специалист по кадрам обязан сообщить работнику, предоставившему документ, вызывающий сомнение в его подлинности, о целях, предполагаемых источниках и способах получения персональных данных, а также о характере и последствиях отказа работника дать письменное согласие на их получение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осле оформления согласия работника на получение персональных данных, в соответствии с законодательством РФ, начальник отдел кадров направляет официальный запрос в инстанцию, выдавшую документ (образовательное учреждение, др.)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В случае получения ответов на запросы подтверждающих, что представленные документы образовательными учреждениями (иным учреждением, организацией) не выдавались, или указанные в них сведения не 4 соответствуют действительности, делороизводитель в день получения ответов направляет директору докладную записку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В случае принятия директором решения о направлении запроса в инстанцию выдавшую документ, вызывающий сомнение в его подлинности, данное решение доводится до сведения лица, предоставившего документ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ри необходимости от лица, предоставившего документ, вызывающий сомнение в его подлинности, необходимо получить согласие на обработку персональных данных, после чего делопроизводитель, в адрес которого был предоставлен документ, направляет запрос в инстанцию, выдавшую документ, за подписью директора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Запрос в инстанцию, выдавшую документ, вызывающий сомнения в его подлинности, регистрируется в журнале регистрации запросов на подтверждение подлинности документа с указанием в последующем ответа.(Приложение № 1)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осле получения ответа на запрос, данная информация незамедлительно доводится до директора в виде служебной записки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В случае положительного ответа (указания в документе информации не соответствующей действительности или документ не выдавался данной инстанцией, др.) директор рассматривает представленные документы и принимает решение о направлении заявления в правоохранительные органы о совершенном преступлении (иное) в порядке, предусмотренном Положением о сотрудничестве с правоохранительными органами. 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На основании резолюции директора о направлении заявления в правоохранительные органы, докладные записки с приложенными к ним материалами передаются лицу, ответственному за противодействие коррупции для оформления заявления в правоохранительные органы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редставленные ОО недействительные документы или их копии не подлежат возврату в связи с их возможной выемкой правоохранительными органами и последующим признанием вещественными доказательствами. </w:t>
      </w:r>
    </w:p>
    <w:p>
      <w:pPr>
        <w:pStyle w:val="Normal"/>
        <w:numPr>
          <w:ilvl w:val="1"/>
          <w:numId w:val="2"/>
        </w:numPr>
        <w:spacing w:before="0" w:after="0"/>
        <w:ind w:left="101" w:right="0" w:hanging="0"/>
        <w:rPr>
          <w:lang w:val="ru-RU"/>
        </w:rPr>
      </w:pPr>
      <w:r>
        <w:rPr>
          <w:lang w:val="ru-RU"/>
        </w:rPr>
        <w:t xml:space="preserve">При проверке документов необходимо учитывать, что подлинность представленных документов устанавливается путем проверки реальности имеющихся документов устанавливается путем проверки реальности имеющихся в них подписей должностных лиц и соответствия составления датам отражения в них операций, информации, фактов и т.д. При чтении документов, после установления их подлинности, проверять документы по существу с точки зрения достоверности, законности, отражённых в них информации, фактов и т.д. Достоверность информации, зафиксированной в документах, проверяется изучением этих и взаимосвязанных с ними 5 документов, отраженных в документах операций устанавливается путем проверки соответствия действующему законодательству.  </w:t>
      </w:r>
    </w:p>
    <w:p>
      <w:pPr>
        <w:pStyle w:val="Heading1"/>
        <w:spacing w:before="0" w:after="0"/>
        <w:ind w:left="101" w:hanging="10"/>
        <w:jc w:val="left"/>
        <w:rPr/>
      </w:pPr>
      <w:r>
        <w:rPr/>
        <w:t>Подготовка и направление в правоохранительные органы заявлений о совершении преступлени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На основании письменного указания директора лицо, ответственное за противодействие коррупции в течение 5 дней готовит заявления и прилагаемые к ним материалы, которые в порядке ст. 141 УПК РФ направляются в правоохранительные органы города Новокуйбышевска за подписью директора.(Приложение № 2)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3.2. Заявление в правоохранительные органы о совершенном преступлении (предоставление поддельных документов) регистрируется в журнале регистрации заявлений в правоохранительные органы о совершенном преступлении (Приложение №3) с указанием в последующем решения.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 При поступлении в ОО постановления об отказе в возбуждении уголовного дела, вынесенного в порядке ч. 1 ст. 148 УПК РФ, лицо, ответственное за противодействие коррупции согласовывает с директором целесообразность дальнейшего обжалования указанного постановления.  </w:t>
      </w:r>
    </w:p>
    <w:p>
      <w:pPr>
        <w:pStyle w:val="Heading1"/>
        <w:spacing w:before="0" w:after="0"/>
        <w:ind w:left="331" w:hanging="240"/>
        <w:jc w:val="left"/>
        <w:rPr/>
      </w:pPr>
      <w:r>
        <w:rPr/>
        <w:t xml:space="preserve">Заключительные положения  </w:t>
      </w:r>
    </w:p>
    <w:p>
      <w:pPr>
        <w:pStyle w:val="Normal"/>
        <w:spacing w:before="0" w:after="0"/>
        <w:ind w:left="101" w:right="0" w:hanging="10"/>
        <w:rPr>
          <w:lang w:val="ru-RU"/>
        </w:rPr>
      </w:pPr>
      <w:r>
        <w:rPr>
          <w:lang w:val="ru-RU"/>
        </w:rPr>
        <w:t xml:space="preserve">4.1. Лицо, ответственное за противодействие коррупции ежегодно представляет директору справку, содержащую информацию о проделанной работе по данному направлению деятельности. </w:t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96" w:right="846" w:gutter="0" w:header="720" w:top="1182" w:footer="0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7534" w:right="59" w:hanging="0"/>
        <w:jc w:val="right"/>
        <w:rPr/>
      </w:pPr>
      <w:r>
        <w:rPr>
          <w:lang w:val="ru-RU"/>
        </w:rPr>
        <w:t>Приложение №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 к Положению </w:t>
      </w:r>
    </w:p>
    <w:p>
      <w:pPr>
        <w:pStyle w:val="Normal"/>
        <w:spacing w:lineRule="auto" w:line="256" w:before="0" w:after="63"/>
        <w:ind w:left="0" w:right="6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мерах по недопущению составления </w:t>
      </w:r>
    </w:p>
    <w:p>
      <w:pPr>
        <w:pStyle w:val="Normal"/>
        <w:spacing w:lineRule="auto" w:line="256" w:before="0" w:after="16"/>
        <w:ind w:left="0" w:right="6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официальной отчетности и использованию  </w:t>
      </w:r>
    </w:p>
    <w:p>
      <w:pPr>
        <w:pStyle w:val="Normal"/>
        <w:spacing w:lineRule="auto" w:line="326" w:before="0" w:after="0"/>
        <w:ind w:left="10" w:right="51" w:hanging="10"/>
        <w:jc w:val="right"/>
        <w:rPr>
          <w:lang w:val="ru-RU"/>
        </w:rPr>
      </w:pPr>
      <w:r>
        <w:rPr>
          <w:lang w:val="ru-RU"/>
        </w:rPr>
        <w:t xml:space="preserve">поддельных документов в ГКОУ РД «Новохуштадинская СОШ Цумадинского района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ЖУРНАЛ </w:t>
      </w:r>
    </w:p>
    <w:p>
      <w:pPr>
        <w:pStyle w:val="Heading1"/>
        <w:numPr>
          <w:ilvl w:val="0"/>
          <w:numId w:val="0"/>
        </w:numPr>
        <w:spacing w:before="0" w:after="0"/>
        <w:ind w:left="10" w:right="63" w:hanging="0"/>
        <w:rPr/>
      </w:pPr>
      <w:r>
        <w:rPr/>
        <w:t xml:space="preserve">регистрации запросов на подтверждение подлинности документа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318" w:type="dxa"/>
        <w:jc w:val="left"/>
        <w:tblInd w:w="-963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491"/>
        <w:gridCol w:w="1362"/>
        <w:gridCol w:w="1542"/>
        <w:gridCol w:w="1884"/>
        <w:gridCol w:w="1166"/>
        <w:gridCol w:w="1360"/>
        <w:gridCol w:w="1139"/>
        <w:gridCol w:w="1374"/>
      </w:tblGrid>
      <w:tr>
        <w:trPr>
          <w:trHeight w:val="1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а поступлени я докумен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именовани е и реквизиты докумен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 е </w:t>
              <w:tab/>
              <w:t xml:space="preserve">инстанции выдавш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инстанц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давш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а направлени я запроса в инстанцию, выдавшую докумен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получ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отв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 полученног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отве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7534" w:right="59" w:hanging="0"/>
        <w:jc w:val="right"/>
        <w:rPr/>
      </w:pPr>
      <w:r>
        <w:rPr>
          <w:lang w:val="ru-RU"/>
        </w:rPr>
        <w:t xml:space="preserve">Приложение №2  к Положению </w:t>
      </w:r>
    </w:p>
    <w:p>
      <w:pPr>
        <w:pStyle w:val="Normal"/>
        <w:spacing w:lineRule="auto" w:line="256" w:before="0" w:after="63"/>
        <w:ind w:left="0" w:right="6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мерах по недопущению составления </w:t>
      </w:r>
    </w:p>
    <w:p>
      <w:pPr>
        <w:pStyle w:val="Normal"/>
        <w:spacing w:lineRule="auto" w:line="256" w:before="0" w:after="16"/>
        <w:ind w:left="0" w:right="6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официальной отчетности и использованию  </w:t>
      </w:r>
    </w:p>
    <w:p>
      <w:pPr>
        <w:pStyle w:val="Normal"/>
        <w:spacing w:lineRule="auto" w:line="326" w:before="0" w:after="0"/>
        <w:ind w:left="10" w:right="51" w:hanging="10"/>
        <w:jc w:val="right"/>
        <w:rPr>
          <w:lang w:val="ru-RU"/>
        </w:rPr>
      </w:pPr>
      <w:r>
        <w:rPr>
          <w:lang w:val="ru-RU"/>
        </w:rPr>
        <w:t xml:space="preserve">поддельных документов в ГКОУ РД «Новохуштадинская СОШ Цумадинского района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1" w:hanging="10"/>
        <w:jc w:val="center"/>
        <w:rPr>
          <w:lang w:val="ru-RU"/>
        </w:rPr>
      </w:pPr>
      <w:r>
        <w:rPr>
          <w:lang w:val="ru-RU"/>
        </w:rPr>
        <w:t xml:space="preserve">директору ____________________________________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звание, инициалы, фамилия  </w:t>
      </w:r>
    </w:p>
    <w:p>
      <w:pPr>
        <w:pStyle w:val="Heading1"/>
        <w:numPr>
          <w:ilvl w:val="0"/>
          <w:numId w:val="0"/>
        </w:numPr>
        <w:spacing w:before="0" w:after="0"/>
        <w:ind w:left="10" w:right="62" w:hanging="0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60" w:leader="none"/>
          <w:tab w:val="center" w:pos="2397" w:leader="none"/>
          <w:tab w:val="center" w:pos="3437" w:leader="none"/>
          <w:tab w:val="center" w:pos="4242" w:leader="none"/>
          <w:tab w:val="center" w:pos="5014" w:leader="none"/>
          <w:tab w:val="center" w:pos="6678" w:leader="none"/>
          <w:tab w:val="right" w:pos="9417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ГКОУ РД «Новохуштадинская СОШ Цумадинского района»  поступили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документы_________________________________________________________________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(наименование и реквизиты документов)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торые были предъявлены при трудоустройстве на должность ______________________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__________________Ф.И.О._____________________________________________________,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ходе работы с предъявленными документами_______________________________ _____________________________________________________________________________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(наименование документа либо сведений содержащихся в документе) подлинность вызвала сомнения, в связи с чем в_____________________________________________________________________________ (наименование учреждения) был направлен запрос с просьбой подтвердить _____________________________________ (кратко сформулировать предмет запроса)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 </w:t>
        <w:tab/>
        <w:t xml:space="preserve">полученного ответа_____________________________________________________________________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реквизиты письма)                                                              следует что____________________________________________________________________ 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(кратко изложить суть сообщения на запрос) Учитывая вышеизложенное, направляю заявление и материалы для организации проверки и принятия решения согласно ст144-145 Уголовно-процессуального кодекса Российской Федерации. О результатах прошу проинформировать. Приложение: на ______листах, в 1 экз. Об ответственности за заведомо ложный донос согласно ст.306 УК РФ предупрежден.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(ФИО, 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 w:before="0" w:after="0"/>
        <w:ind w:left="7534" w:right="59" w:hanging="0"/>
        <w:jc w:val="right"/>
        <w:rPr/>
      </w:pPr>
      <w:r>
        <w:rPr>
          <w:lang w:val="ru-RU"/>
        </w:rPr>
        <w:t xml:space="preserve">Приложение №3  к Положению </w:t>
      </w:r>
    </w:p>
    <w:p>
      <w:pPr>
        <w:pStyle w:val="Normal"/>
        <w:spacing w:lineRule="auto" w:line="256" w:before="0" w:after="63"/>
        <w:ind w:left="0" w:right="6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мерах по недопущению составления </w:t>
      </w:r>
    </w:p>
    <w:p>
      <w:pPr>
        <w:pStyle w:val="Normal"/>
        <w:spacing w:lineRule="auto" w:line="256" w:before="0" w:after="16"/>
        <w:ind w:left="0" w:right="6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официальной отчетности и использованию  </w:t>
      </w:r>
    </w:p>
    <w:p>
      <w:pPr>
        <w:pStyle w:val="Normal"/>
        <w:spacing w:lineRule="auto" w:line="326" w:before="0" w:after="0"/>
        <w:ind w:left="10" w:right="51" w:hanging="10"/>
        <w:jc w:val="right"/>
        <w:rPr>
          <w:lang w:val="ru-RU"/>
        </w:rPr>
      </w:pPr>
      <w:r>
        <w:rPr>
          <w:lang w:val="ru-RU"/>
        </w:rPr>
        <w:t xml:space="preserve">поддельных документов в ГКОУ РД «Новохуштадинская СОШ Цумадинского района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ЖУРНАЛ </w:t>
      </w:r>
    </w:p>
    <w:p>
      <w:pPr>
        <w:pStyle w:val="Heading1"/>
        <w:numPr>
          <w:ilvl w:val="0"/>
          <w:numId w:val="0"/>
        </w:numPr>
        <w:spacing w:before="0" w:after="0"/>
        <w:ind w:left="36" w:hanging="0"/>
        <w:jc w:val="left"/>
        <w:rPr/>
      </w:pPr>
      <w:r>
        <w:rPr/>
        <w:t xml:space="preserve">регистрации заявлений в правоохранительные органы о совершенном преступлении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816"/>
        <w:gridCol w:w="2127"/>
        <w:gridCol w:w="1800"/>
        <w:gridCol w:w="1649"/>
        <w:gridCol w:w="1587"/>
        <w:gridCol w:w="1594"/>
      </w:tblGrid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явл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Дата направл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дрес направления (организация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та получения отве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Содержание получе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2" w:right="787" w:gutter="0" w:header="1137" w:top="1702" w:footer="0" w:bottom="1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"/>
      <w:ind w:left="0" w:right="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29"/>
      <w:ind w:left="116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7"/>
      <w:ind w:left="1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tub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9:00Z</dcterms:created>
  <dc:creator>user</dc:creator>
  <dc:description/>
  <dc:language>en-US</dc:language>
  <cp:lastModifiedBy>1212</cp:lastModifiedBy>
  <dcterms:modified xsi:type="dcterms:W3CDTF">2023-03-02T19:19:00Z</dcterms:modified>
  <cp:revision>2</cp:revision>
  <dc:subject/>
  <dc:title/>
</cp:coreProperties>
</file>