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Style1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Протокол № 3 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«17» августа 2019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офкома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А.М.Алисултанова 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«19» августа  2019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школы: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М.М. Алиев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государственным казенным общеобразовательным учреждением « Новохуштадинская СОШ Цумадинского район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государственным казенным общеобразовательным учреждением «Новохуштадинская СОШ Цумадинского района» 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5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2:00Z</dcterms:created>
  <dc:creator>user</dc:creator>
  <dc:description/>
  <cp:keywords/>
  <dc:language>en-US</dc:language>
  <cp:lastModifiedBy>Boss</cp:lastModifiedBy>
  <cp:lastPrinted>2017-01-26T17:06:00Z</cp:lastPrinted>
  <dcterms:modified xsi:type="dcterms:W3CDTF">2020-03-10T08:50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