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right="2" w:hanging="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4"/>
          <w:szCs w:val="28"/>
        </w:rPr>
        <w:t>План работы школы на 2019-2020 учебный год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ема работы школы: «Активизация познавательной деятельности учащихся на уроке и внеурочное время в свете требований ФГОС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Цель деятельности шко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 создать условия дл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Активизации познавательной деятельности учащихся на уроке и внеурочное время в свете требований ФГОС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иссия школ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</w:t>
      </w:r>
    </w:p>
    <w:p>
      <w:pPr>
        <w:pStyle w:val="Normal"/>
        <w:spacing w:before="0" w:after="288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Методическая тема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92"/>
        <w:ind w:left="1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 w:color="15355D"/>
          <w:shd w:fill="FFFF99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 w:color="15355D"/>
          <w:shd w:fill="FFFF99" w:val="clear"/>
        </w:rPr>
        <w:t>Задачи на 2019-2020 учебный год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</w:t>
      </w:r>
    </w:p>
    <w:p>
      <w:pPr>
        <w:pStyle w:val="Normal"/>
        <w:spacing w:before="0" w:after="275"/>
        <w:ind w:left="29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eastAsia="Cambria" w:cs="Times New Roman" w:ascii="Times New Roman" w:hAnsi="Times New Roman"/>
          <w:b/>
          <w:sz w:val="28"/>
          <w:szCs w:val="28"/>
        </w:rPr>
        <w:t>Создание условий для повышения качества образовательной подготовки за сч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6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формирования у учащихся ключевых компетенций в процессе овладения универсальными учебными действиям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75"/>
        <w:ind w:left="35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Совершенствование воспитательной системы школы на основе работы п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6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 xml:space="preserve">активизации совместной работы классных руководителей и учителей-предметников по формированию  личностных качеств учащихся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6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</w:rPr>
        <w:t>сплочению классных коллективов через повышение мотивации учащихся к совместному участию в общешкольных,    внеклассных мероприятиях,  проект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овышению уровня общешкольных мероприятий и конкурсов, улучшению качества проводимых тематических классных ча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асширения форм взаимодействия с родителям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75"/>
        <w:ind w:left="35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3. Совершенствование системы дополнительного образования на основ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67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овышение эффективности работы по развитию творческих способностей, интеллектуально-нравственных качеств учащихс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азвитие самореализации, самообразования для дальнейшей профориентации 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36"/>
        <w:ind w:left="35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4. Повышение профессиональной компетентности через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7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участие в курсах  повышения квалификации учител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азвитие системы самообразования, презентацию портфолио результатов их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38"/>
        <w:ind w:left="35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</w:t>
      </w:r>
      <w:r>
        <w:rPr>
          <w:rFonts w:eastAsia="Cambria" w:cs="Times New Roman" w:ascii="Times New Roman" w:hAnsi="Times New Roman"/>
          <w:b/>
          <w:sz w:val="28"/>
          <w:szCs w:val="28"/>
        </w:rPr>
        <w:t>Совершенствование информационной образовательной среды школы за сч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33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эффективного использования в урочной и внеурочной деятельности  компьютерной техник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9" w:before="0" w:after="2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mbria" w:cs="Times New Roman" w:ascii="Times New Roman" w:hAnsi="Times New Roman"/>
          <w:sz w:val="28"/>
          <w:szCs w:val="28"/>
        </w:rPr>
        <w:t>модернизации официального сайта школы в соответствии с  различным направлениям деятель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2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51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0" w:after="271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mbria" w:cs="Times New Roman" w:ascii="Times New Roman" w:hAnsi="Times New Roman"/>
          <w:b/>
          <w:sz w:val="28"/>
          <w:szCs w:val="28"/>
        </w:rPr>
        <w:t>Деятельность педагогического коллектива, направленная на улучшение образовательного процес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77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3300"/>
        </w:rPr>
        <w:t xml:space="preserve">       </w:t>
      </w: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  <w:t>План работы по всеобу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2131" w:type="dxa"/>
        <w:jc w:val="left"/>
        <w:tblInd w:w="1102" w:type="dxa"/>
        <w:tblLayout w:type="fixed"/>
        <w:tblCellMar>
          <w:top w:w="37" w:type="dxa"/>
          <w:left w:w="108" w:type="dxa"/>
          <w:bottom w:w="0" w:type="dxa"/>
          <w:right w:w="113" w:type="dxa"/>
        </w:tblCellMar>
      </w:tblPr>
      <w:tblGrid>
        <w:gridCol w:w="1333"/>
        <w:gridCol w:w="5838"/>
        <w:gridCol w:w="2100"/>
        <w:gridCol w:w="2860"/>
      </w:tblGrid>
      <w:tr>
        <w:trPr>
          <w:trHeight w:val="956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5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сти окончательный учёт детей, подлежащих  обучению в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31 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омплектование 1, 10 клас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30 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М.М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бор сведений о трудоустройстве выпускников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26 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маров М.А. Магомед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списочного состава обучающихся по класс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3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27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31" w:type="dxa"/>
        <w:jc w:val="left"/>
        <w:tblInd w:w="1102" w:type="dxa"/>
        <w:tblLayout w:type="fixed"/>
        <w:tblCellMar>
          <w:top w:w="28" w:type="dxa"/>
          <w:left w:w="108" w:type="dxa"/>
          <w:bottom w:w="0" w:type="dxa"/>
          <w:right w:w="60" w:type="dxa"/>
        </w:tblCellMar>
      </w:tblPr>
      <w:tblGrid>
        <w:gridCol w:w="1333"/>
        <w:gridCol w:w="5838"/>
        <w:gridCol w:w="2100"/>
        <w:gridCol w:w="2860"/>
      </w:tblGrid>
      <w:tr>
        <w:trPr>
          <w:trHeight w:val="52" w:hRule="atLeast"/>
        </w:trPr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горячего питания в шк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в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авление расписания зан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База данных детей из многодетных и малообеспеченных, опекунских сем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1278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следование сирот и опекаемых детей, семей «группы рис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10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раз в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работы по пропаганде здорового образа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 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ёт посещаемости школы  обучаю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. руководители, социальный 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12131" w:type="dxa"/>
        <w:jc w:val="left"/>
        <w:tblInd w:w="1102" w:type="dxa"/>
        <w:tblLayout w:type="fixed"/>
        <w:tblCellMar>
          <w:top w:w="36" w:type="dxa"/>
          <w:left w:w="108" w:type="dxa"/>
          <w:bottom w:w="0" w:type="dxa"/>
          <w:right w:w="52" w:type="dxa"/>
        </w:tblCellMar>
      </w:tblPr>
      <w:tblGrid>
        <w:gridCol w:w="1333"/>
        <w:gridCol w:w="5838"/>
        <w:gridCol w:w="2100"/>
        <w:gridCol w:w="2860"/>
      </w:tblGrid>
      <w:tr>
        <w:trPr>
          <w:trHeight w:val="1323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выполнения рабочих программ по всем учебным предме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раз в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организации досуга обучающихся на занятиях по внеуроч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 плану ВШ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 с будущими первоклассниками и их родителями (организация занятий по подготовке к школ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ь Алисултанова А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циальный педагог Магомедов А.Х.</w:t>
            </w:r>
          </w:p>
        </w:tc>
      </w:tr>
      <w:tr>
        <w:trPr>
          <w:trHeight w:val="199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ые 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циальный педагог Магомедов А.Х.</w:t>
            </w:r>
          </w:p>
        </w:tc>
      </w:tr>
      <w:tr>
        <w:trPr>
          <w:trHeight w:val="160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та по предупреждению </w:t>
            </w:r>
          </w:p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еуспеваемости, отсева и профилактике правонаруш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директора по ВР, кл.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рганизация работы по подготовке обучающихся к государственной (итоговой) 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 пл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воевременное информирование родителей обучающихся об итогах успеваемости их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.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рганизация индивидуальной работы с обучающимися, имеющими неудовлетворительные отметки по предме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едение журнала по ТБ, проведение инструктажа с обучающими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.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работы по всеобуч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 -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53"/>
        <w:ind w:left="72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3300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  <w:t>План работы по реализации ФГОС О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99" w:before="0" w:after="0"/>
        <w:ind w:left="371" w:right="5097" w:hanging="37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еализация ФГОС ОО в соответствии с нормативным документ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3"/>
        <w:ind w:left="721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етодическое и информационное сопровождение реализации ФГОС ОО в течение 2018-2019 учебного г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721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3366" w:type="dxa"/>
        <w:jc w:val="left"/>
        <w:tblInd w:w="485" w:type="dxa"/>
        <w:tblLayout w:type="fixed"/>
        <w:tblCellMar>
          <w:top w:w="39" w:type="dxa"/>
          <w:left w:w="108" w:type="dxa"/>
          <w:bottom w:w="0" w:type="dxa"/>
          <w:right w:w="38" w:type="dxa"/>
        </w:tblCellMar>
      </w:tblPr>
      <w:tblGrid>
        <w:gridCol w:w="700"/>
        <w:gridCol w:w="4900"/>
        <w:gridCol w:w="2197"/>
        <w:gridCol w:w="2309"/>
        <w:gridCol w:w="3260"/>
      </w:tblGrid>
      <w:tr>
        <w:trPr>
          <w:trHeight w:val="95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7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Контрольные показа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рганизацион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ланирование деятельности рабочей группы О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28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внесение изменений в план работы рабочей группы с учетом новых задач на 2018-2019 учебный год </w:t>
            </w:r>
          </w:p>
          <w:p>
            <w:pPr>
              <w:pStyle w:val="Normal"/>
              <w:spacing w:before="0" w:after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лан работы ОУ и </w:t>
            </w:r>
          </w:p>
          <w:p>
            <w:pPr>
              <w:pStyle w:val="Normal"/>
              <w:spacing w:before="0" w:after="34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чей группы на 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19-2020 учебный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6" w:type="dxa"/>
        <w:jc w:val="left"/>
        <w:tblInd w:w="486" w:type="dxa"/>
        <w:tblLayout w:type="fixed"/>
        <w:tblCellMar>
          <w:top w:w="23" w:type="dxa"/>
          <w:left w:w="107" w:type="dxa"/>
          <w:bottom w:w="0" w:type="dxa"/>
          <w:right w:w="55" w:type="dxa"/>
        </w:tblCellMar>
      </w:tblPr>
      <w:tblGrid>
        <w:gridCol w:w="700"/>
        <w:gridCol w:w="4900"/>
        <w:gridCol w:w="2197"/>
        <w:gridCol w:w="2309"/>
        <w:gridCol w:w="3260"/>
      </w:tblGrid>
      <w:tr>
        <w:trPr>
          <w:trHeight w:val="16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2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Участие в семинарах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вещаниях ЦОДОУ ЗОЖ по вопросам реализации ФГОС,ГИ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соответствии с планом-</w:t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графи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(заместитель директора),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нформирование всех заинтересованных лиц о результатах семинара-совещ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241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совещаний о ходе реализации ФГО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о промежуточных итогах </w:t>
            </w:r>
          </w:p>
          <w:p>
            <w:pPr>
              <w:pStyle w:val="Normal"/>
              <w:spacing w:before="0" w:after="33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еализации ФГОС  в 1-4 классах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5-8 клас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70" w:before="0" w:after="31"/>
              <w:ind w:right="9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30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(заместитель директор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тические справки, ре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вещания, приказы 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3"/>
              <w:ind w:left="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промежуточная диагностика УУД</w:t>
            </w:r>
          </w:p>
          <w:p>
            <w:pPr>
              <w:pStyle w:val="Normal"/>
              <w:spacing w:lineRule="auto" w:line="237" w:before="0" w:after="273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диагностика результатов освоения по итогам обучения в 1- 4 классах, 5-8 класса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3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304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3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331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результатов 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241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рганизация дополнительного образова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согласование расписания занятий по внеуроч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" w:right="16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ind w:left="24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а М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2" w:firstLine="4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Утвержденное расписание заняти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работы с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лан-график </w:t>
            </w:r>
          </w:p>
        </w:tc>
      </w:tr>
    </w:tbl>
    <w:p>
      <w:pPr>
        <w:pStyle w:val="Normal"/>
        <w:spacing w:before="0" w:after="0"/>
        <w:ind w:left="-1133" w:right="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6" w:type="dxa"/>
        <w:jc w:val="left"/>
        <w:tblInd w:w="485" w:type="dxa"/>
        <w:tblLayout w:type="fixed"/>
        <w:tblCellMar>
          <w:top w:w="42" w:type="dxa"/>
          <w:left w:w="108" w:type="dxa"/>
          <w:bottom w:w="0" w:type="dxa"/>
          <w:right w:w="58" w:type="dxa"/>
        </w:tblCellMar>
      </w:tblPr>
      <w:tblGrid>
        <w:gridCol w:w="700"/>
        <w:gridCol w:w="4900"/>
        <w:gridCol w:w="2197"/>
        <w:gridCol w:w="2309"/>
        <w:gridCol w:w="3260"/>
      </w:tblGrid>
      <w:tr>
        <w:trPr>
          <w:trHeight w:val="19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техники, журнал по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спользованию техник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разовательном процессе и т.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рректирование плана-графика реализации ФГОС  в 2019-2020 учебном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-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ект плана-графика реализации ФГОС </w:t>
            </w:r>
          </w:p>
          <w:p>
            <w:pPr>
              <w:pStyle w:val="Normal"/>
              <w:spacing w:before="0" w:after="27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 2019-2020 учебный </w:t>
            </w:r>
          </w:p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мере посту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нформация для стендов, совещаний, педагогических сов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тверждение штатного расписания и расстановка кадров на 2019-2020 учебный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Штатное распис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ставление заявки на курсовую подготов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я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взаимодействия учителей начальных классов по обсуждению вопросов ФГОС , обмену опытом с учителями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 плану 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ь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абидова Р.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проблем,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несенных на обсуждение; протоколы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6" w:type="dxa"/>
        <w:jc w:val="left"/>
        <w:tblInd w:w="486" w:type="dxa"/>
        <w:tblLayout w:type="fixed"/>
        <w:tblCellMar>
          <w:top w:w="24" w:type="dxa"/>
          <w:left w:w="107" w:type="dxa"/>
          <w:bottom w:w="0" w:type="dxa"/>
          <w:right w:w="39" w:type="dxa"/>
        </w:tblCellMar>
      </w:tblPr>
      <w:tblGrid>
        <w:gridCol w:w="700"/>
        <w:gridCol w:w="4900"/>
        <w:gridCol w:w="2197"/>
        <w:gridCol w:w="2309"/>
        <w:gridCol w:w="3260"/>
      </w:tblGrid>
      <w:tr>
        <w:trPr>
          <w:trHeight w:val="3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ющими в 5 клас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провождение разделов </w:t>
            </w:r>
          </w:p>
          <w:p>
            <w:pPr>
              <w:pStyle w:val="Normal"/>
              <w:spacing w:before="0" w:after="29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(страничек) сайта ОУ по вопроса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Ежекварта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й за сайт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З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новленная на сайте информ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42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родительских собраний в 1-4 классах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3" w:before="0" w:after="24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мониторинг результатов обучения по ФГОС  в 1-8-х класса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273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дение родительского собрания для родителей будущих первокласснико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Р, 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7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ндивидуальные консультации для родителей первокласс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необход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директора,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чальных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еспечение доступа родителей, учителей и детей к электронным образовательным ресурсам ОУ,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Библиотекарь, зав. кабинетом инфор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З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Журнал пос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айту О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методической нед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9" w:before="0" w:after="272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Метапредметный подход в обучении как основное требование ФГОС второго поколени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з в полуго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2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общенный опыт и методически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екомендации для учителей О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териалы для сайта и медиате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общение опыта реализации ФГОС в 1-4 классах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анализ работы учителей, педагогов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70" w:before="0" w:after="0"/>
              <w:ind w:right="18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Магомед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9" w:right="2126" w:firstLine="268"/>
        <w:rPr>
          <w:rFonts w:ascii="Times New Roman" w:hAnsi="Times New Roman" w:cs="Times New Roman"/>
          <w:sz w:val="36"/>
          <w:szCs w:val="28"/>
        </w:rPr>
      </w:pPr>
      <w:r>
        <w:rPr>
          <w:rFonts w:eastAsia="Cambria" w:cs="Times New Roman" w:ascii="Times New Roman" w:hAnsi="Times New Roman"/>
          <w:b/>
          <w:sz w:val="36"/>
          <w:szCs w:val="28"/>
        </w:rPr>
        <w:t>План мероприятий по подготовке к   государственной итоговой аттестации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tbl>
      <w:tblPr>
        <w:tblW w:w="12764" w:type="dxa"/>
        <w:jc w:val="left"/>
        <w:tblInd w:w="777" w:type="dxa"/>
        <w:tblLayout w:type="fixed"/>
        <w:tblCellMar>
          <w:top w:w="44" w:type="dxa"/>
          <w:left w:w="116" w:type="dxa"/>
          <w:bottom w:w="0" w:type="dxa"/>
          <w:right w:w="11" w:type="dxa"/>
        </w:tblCellMar>
      </w:tblPr>
      <w:tblGrid>
        <w:gridCol w:w="633"/>
        <w:gridCol w:w="149"/>
        <w:gridCol w:w="7110"/>
        <w:gridCol w:w="2182"/>
        <w:gridCol w:w="2690"/>
      </w:tblGrid>
      <w:tr>
        <w:trPr>
          <w:trHeight w:val="95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4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Раздел 1. Нормативное и ресурс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нормативно-правовой базы проведения государственной итоговой аттестации в 2018-2019 учебном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7"/>
              <w:ind w:left="154" w:right="108" w:hanging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 совещаниях при директор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8"/>
              <w:ind w:left="154" w:right="108" w:hanging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 методических совеща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4" w:right="108" w:hanging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 классных часах, родительских собра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275"/>
              <w:ind w:left="6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 Магомедов А.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6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7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инструкций и методических материалов на заседаниях М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272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демоверсий, спецификации, кодификаторов, методических и инструктивных писем по предметам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должение изучения технологии проведения ГИА в 2018-2019 учебном год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-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268"/>
              <w:ind w:left="9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Раздел 2. Кад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133" w:right="9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763" w:type="dxa"/>
        <w:tblLayout w:type="fixed"/>
        <w:tblCellMar>
          <w:top w:w="0" w:type="dxa"/>
          <w:left w:w="130" w:type="dxa"/>
          <w:bottom w:w="0" w:type="dxa"/>
          <w:right w:w="67" w:type="dxa"/>
        </w:tblCellMar>
      </w:tblPr>
      <w:tblGrid>
        <w:gridCol w:w="739"/>
        <w:gridCol w:w="7147"/>
        <w:gridCol w:w="2255"/>
        <w:gridCol w:w="2623"/>
      </w:tblGrid>
      <w:tr>
        <w:trPr>
          <w:trHeight w:val="336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дение инструктивно-методических совещаний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9" w:before="0" w:after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результатов ЕГЭ и ГИА в новой форме в 2017-2018 учебном году на заседаниях МО учителей-предметни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проектов КИМов 2019 год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зучение нормативно-правовой базы проведения государственной итоговой аттестации в 2018-2019 </w:t>
            </w:r>
          </w:p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before="0" w:after="267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3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1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8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1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гомедов А.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Участие учителей школы, работающих в  9 классе, в работе семинаров районного уровня по 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опросу подготовки к ГИА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</w:t>
            </w:r>
          </w:p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тверждение выбора обучающимися экзаменов государственной итоговой аттестации, в т. ч. в новой форм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 допуске обучающихся к государственной итоговой аттест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результатов государственной итоговой аттестации и определение задач на 2018-2019 гг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7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8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9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762" w:type="dxa"/>
        <w:tblLayout w:type="fixed"/>
        <w:tblCellMar>
          <w:top w:w="46" w:type="dxa"/>
          <w:left w:w="131" w:type="dxa"/>
          <w:bottom w:w="0" w:type="dxa"/>
          <w:right w:w="70" w:type="dxa"/>
        </w:tblCellMar>
      </w:tblPr>
      <w:tblGrid>
        <w:gridCol w:w="739"/>
        <w:gridCol w:w="7147"/>
        <w:gridCol w:w="2255"/>
        <w:gridCol w:w="2623"/>
      </w:tblGrid>
      <w:tr>
        <w:trPr>
          <w:trHeight w:val="339" w:hRule="atLeast"/>
        </w:trPr>
        <w:tc>
          <w:tcPr>
            <w:tcW w:w="12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Раздел 3. Организация. Управление. 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4"/>
              <w:ind w:left="6" w:firstLine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бор информации о выборе предметов для прохождения государственной итоговой аттестации в новой форме и форме ОГЭ через анкетирование  </w:t>
            </w:r>
          </w:p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ускников   9 –го 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5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готовка выпускников 9-х классов к новой форме государственной итоговой аттес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собраний  учащихс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нормативно-правовой базы, регулирующей проведение государственной итоговой аттест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3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актические занятия с учащимися по обучению технологии оформления бланк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диагностических работ с целью овладения учащимися методикой выполнения </w:t>
            </w:r>
          </w:p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ни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451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ктябрь,  декаб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, 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ректора по УВР, классные </w:t>
            </w:r>
          </w:p>
          <w:p>
            <w:pPr>
              <w:pStyle w:val="Normal"/>
              <w:spacing w:lineRule="auto" w:line="45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</w:t>
            </w:r>
          </w:p>
          <w:p>
            <w:pPr>
              <w:pStyle w:val="Normal"/>
              <w:spacing w:before="0" w:after="267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готовка и обновление  списков по документам личности для формирования электронной базы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анных 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31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административных контрольных работ в форме ОГЭ и в новой форме по обязательным предметам и предметам по выбору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, декабрь, 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за своевременным прохождением рабочи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раз в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</w:tr>
    </w:tbl>
    <w:p>
      <w:pPr>
        <w:pStyle w:val="Normal"/>
        <w:spacing w:before="0" w:after="0"/>
        <w:ind w:left="-1133" w:right="9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784" w:type="dxa"/>
        <w:tblLayout w:type="fixed"/>
        <w:tblCellMar>
          <w:top w:w="46" w:type="dxa"/>
          <w:left w:w="109" w:type="dxa"/>
          <w:bottom w:w="0" w:type="dxa"/>
          <w:right w:w="38" w:type="dxa"/>
        </w:tblCellMar>
      </w:tblPr>
      <w:tblGrid>
        <w:gridCol w:w="739"/>
        <w:gridCol w:w="7147"/>
        <w:gridCol w:w="2255"/>
        <w:gridCol w:w="2623"/>
      </w:tblGrid>
      <w:tr>
        <w:trPr>
          <w:trHeight w:val="31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за деятельностью учителей, классных руководителей по подготовке к 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ача заявлений обучающихся 9 -го на экзамены 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авление расписания проведения консультаций для</w:t>
            </w:r>
          </w:p>
          <w:p>
            <w:pPr>
              <w:pStyle w:val="Normal"/>
              <w:spacing w:before="0" w:after="245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ыпускников 9-го  класс 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0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готовка и выдача пропусков на  ОГЭ  выпускников, допущенных к Г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 15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сопровождения и явки выпускников на экзамены </w:t>
            </w:r>
          </w:p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, 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"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знакомление выпускников и их родителей с результатами экзаменов в новой форме и в форме ОГ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готовка приказа о результатах ГИА в 9   </w:t>
            </w:r>
          </w:p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Раздел 4. Информацион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формление информационных стендов (в кабинетах) с отражением нормативно-правовой базы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дения государственной итоговой аттестации </w:t>
            </w:r>
          </w:p>
          <w:p>
            <w:pPr>
              <w:pStyle w:val="Normal"/>
              <w:spacing w:before="0" w:after="28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ыпускников 9-го класса в 2018-2019 учебном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343"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реди участников образовательного процесса о целях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ормах проведения государственной итоговой аттестации выпускников 9-го 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дение родительских собран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ормативно-правовая база, регулирующая проведение государственной итоговой аттестации в </w:t>
            </w:r>
          </w:p>
          <w:p>
            <w:pPr>
              <w:pStyle w:val="Normal"/>
              <w:spacing w:before="0" w:after="274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19 год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готовка учащихся к итоговой аттестации, 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ябрь, апрель, 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, 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нформирование обучающихся и родителей о портале информационной поддержки ГИА, размещение необходимой информации на сайте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5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ормирование отчетов по результатам ГИА в 2018-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19 учебном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53"/>
        <w:ind w:left="14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19"/>
        <w:ind w:left="14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2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48" w:type="dxa"/>
        <w:jc w:val="left"/>
        <w:tblInd w:w="87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32"/>
        <w:gridCol w:w="5979"/>
        <w:gridCol w:w="6"/>
        <w:gridCol w:w="277"/>
        <w:gridCol w:w="1982"/>
        <w:gridCol w:w="6"/>
        <w:gridCol w:w="16"/>
        <w:gridCol w:w="11"/>
        <w:gridCol w:w="3648"/>
        <w:gridCol w:w="58"/>
        <w:gridCol w:w="2800"/>
        <w:gridCol w:w="2833"/>
      </w:tblGrid>
      <w:tr>
        <w:trPr>
          <w:trHeight w:val="35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8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зучение методических материалов на сай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етодическая неделя по теме «Проектная деятельность в рамках реализации ФГОС О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озможности сети Интернет по подготовке обучающихся к 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плану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ыпуск информационных буклетов «Из опыта работы учителя», оформление электронного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ртфолио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8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ие школьников в дистанционных олимпиа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8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омпьютерное тестирование обучающихся по подготовке к ГИА  по предметам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8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ь инфор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15"/>
              <w:ind w:left="37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5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звитие школьного сайта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75"/>
              <w:ind w:left="121"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новление разделов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21"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воевременное размещение информации на странице нов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Анализ и 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й за сай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кументооборот электронной поч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по использованию в образовательной деятельности средств 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воевременность заполнения электронных мониторин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текущей ситуации процесса информатизации в шко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5"/>
        <w:ind w:left="81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47"/>
        <w:rPr>
          <w:rFonts w:ascii="Times New Roman" w:hAnsi="Times New Roman" w:eastAsia="Cambria" w:cs="Times New Roman"/>
          <w:b/>
          <w:b/>
          <w:sz w:val="28"/>
          <w:szCs w:val="28"/>
          <w:u w:val="single" w:color="003300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</w:r>
    </w:p>
    <w:p>
      <w:pPr>
        <w:pStyle w:val="Normal"/>
        <w:spacing w:before="0" w:after="247"/>
        <w:rPr>
          <w:rFonts w:ascii="Times New Roman" w:hAnsi="Times New Roman" w:eastAsia="Cambria" w:cs="Times New Roman"/>
          <w:b/>
          <w:b/>
          <w:sz w:val="28"/>
          <w:szCs w:val="28"/>
          <w:u w:val="single" w:color="003300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</w:r>
    </w:p>
    <w:p>
      <w:pPr>
        <w:pStyle w:val="Normal"/>
        <w:spacing w:before="0" w:after="247"/>
        <w:rPr>
          <w:rFonts w:ascii="Times New Roman" w:hAnsi="Times New Roman" w:eastAsia="Cambria" w:cs="Times New Roman"/>
          <w:b/>
          <w:b/>
          <w:sz w:val="28"/>
          <w:szCs w:val="28"/>
          <w:u w:val="single" w:color="003300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</w:r>
    </w:p>
    <w:p>
      <w:pPr>
        <w:pStyle w:val="Normal"/>
        <w:spacing w:before="0" w:after="247"/>
        <w:rPr>
          <w:rFonts w:ascii="Times New Roman" w:hAnsi="Times New Roman" w:eastAsia="Cambria" w:cs="Times New Roman"/>
          <w:b/>
          <w:b/>
          <w:sz w:val="28"/>
          <w:szCs w:val="28"/>
          <w:u w:val="single" w:color="003300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</w:r>
    </w:p>
    <w:p>
      <w:pPr>
        <w:pStyle w:val="Normal"/>
        <w:spacing w:before="0" w:after="247"/>
        <w:rPr>
          <w:rFonts w:ascii="Times New Roman" w:hAnsi="Times New Roman" w:eastAsia="Cambria" w:cs="Times New Roman"/>
          <w:b/>
          <w:b/>
          <w:sz w:val="28"/>
          <w:szCs w:val="28"/>
          <w:u w:val="single" w:color="003300"/>
        </w:rPr>
      </w:pPr>
      <w:r>
        <w:rPr>
          <w:rFonts w:eastAsia="Cambria" w:cs="Times New Roman" w:ascii="Times New Roman" w:hAnsi="Times New Roman"/>
          <w:b/>
          <w:sz w:val="28"/>
          <w:szCs w:val="28"/>
          <w:u w:val="single" w:color="003300"/>
        </w:rPr>
      </w:r>
    </w:p>
    <w:p>
      <w:pPr>
        <w:pStyle w:val="Normal"/>
        <w:spacing w:before="0" w:after="247"/>
        <w:rPr>
          <w:rFonts w:ascii="Times New Roman" w:hAnsi="Times New Roman" w:cs="Times New Roman"/>
          <w:sz w:val="36"/>
          <w:szCs w:val="28"/>
        </w:rPr>
      </w:pPr>
      <w:r>
        <w:rPr>
          <w:rFonts w:eastAsia="Cambria" w:cs="Times New Roman" w:ascii="Times New Roman" w:hAnsi="Times New Roman"/>
          <w:b/>
          <w:sz w:val="36"/>
          <w:szCs w:val="28"/>
          <w:u w:val="single" w:color="003300"/>
        </w:rPr>
        <w:t>План внутришкольного контроля за учебно-воспитательным процессом</w:t>
      </w:r>
    </w:p>
    <w:tbl>
      <w:tblPr>
        <w:tblW w:w="12788" w:type="dxa"/>
        <w:jc w:val="left"/>
        <w:tblInd w:w="495" w:type="dxa"/>
        <w:tblLayout w:type="fixed"/>
        <w:tblCellMar>
          <w:top w:w="38" w:type="dxa"/>
          <w:left w:w="108" w:type="dxa"/>
          <w:bottom w:w="0" w:type="dxa"/>
          <w:right w:w="38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67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Цель прове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ид и формы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соблюдения санитарно-</w:t>
            </w:r>
          </w:p>
          <w:p>
            <w:pPr>
              <w:pStyle w:val="Normal"/>
              <w:spacing w:before="0" w:after="0"/>
              <w:ind w:left="7"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игиенических норм ОТ и 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ей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вещание при директоре (С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ниторинг охвата всеобу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чёты классных руков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чие программы и приложения к ним (календарно-тематическое планиро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и утвер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каз,  С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ind w:left="27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ланы воспит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ы классных руков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и утвер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 классных руков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даптация обучающихся 1 классов. Выявление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293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о-</w:t>
            </w:r>
          </w:p>
          <w:p>
            <w:pPr>
              <w:pStyle w:val="Normal"/>
              <w:spacing w:lineRule="auto" w:line="230" w:before="0" w:after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обща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блюдение,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46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66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ровня школьной зрел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4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беседование,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сещение у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1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зучение уровня преподавания в 5-х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лассах и степени адаптации </w:t>
            </w:r>
          </w:p>
          <w:p>
            <w:pPr>
              <w:pStyle w:val="Normal"/>
              <w:spacing w:lineRule="auto" w:line="237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учающихся к средней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(выполнение требований по преемственн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о-обобща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8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сещение уроков,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ы, дневники, тетради, анке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hanging="1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й (школьный) этап всероссийской олимпиады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дарёнными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каз, 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лассные журналы, журналы внеурочной деятельности и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ружковой работы, личные 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учающихся, алфавитная кни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смотр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 и 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щание при завуче по УВР </w:t>
            </w:r>
          </w:p>
        </w:tc>
      </w:tr>
      <w:tr>
        <w:trPr>
          <w:trHeight w:val="13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Мониторинг охва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полнительным обра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смотр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урналы инструктажей по ОТ и ТБ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ерсональный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spacing w:before="0" w:after="245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журналов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 и 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беседы </w:t>
            </w:r>
          </w:p>
        </w:tc>
      </w:tr>
      <w:tr>
        <w:trPr>
          <w:trHeight w:val="62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работы МО на год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21" w:type="dxa"/>
        <w:tblLayout w:type="fixed"/>
        <w:tblCellMar>
          <w:top w:w="48" w:type="dxa"/>
          <w:left w:w="182" w:type="dxa"/>
          <w:bottom w:w="0" w:type="dxa"/>
          <w:right w:w="113" w:type="dxa"/>
        </w:tblCellMar>
      </w:tblPr>
      <w:tblGrid>
        <w:gridCol w:w="1480"/>
        <w:gridCol w:w="940"/>
        <w:gridCol w:w="3204"/>
        <w:gridCol w:w="2649"/>
        <w:gridCol w:w="2225"/>
        <w:gridCol w:w="2290"/>
      </w:tblGrid>
      <w:tr>
        <w:trPr>
          <w:trHeight w:val="66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смотр документации,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12"/>
              <w:ind w:left="20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Октябрь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ниторинг качества усвоения учеб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агностически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контрольных и </w:t>
            </w:r>
          </w:p>
          <w:p>
            <w:pPr>
              <w:pStyle w:val="Normal"/>
              <w:spacing w:lineRule="auto" w:line="237" w:before="0" w:after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чих тетрадей по русскому и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ностранному я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spacing w:before="0" w:after="27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и, объём </w:t>
            </w:r>
          </w:p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/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6" w:hanging="1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65"/>
              <w:ind w:left="20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Ноябрь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олнение рабочих программ за 1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кументации, отчё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5" w:type="dxa"/>
        <w:tblLayout w:type="fixed"/>
        <w:tblCellMar>
          <w:top w:w="38" w:type="dxa"/>
          <w:left w:w="108" w:type="dxa"/>
          <w:bottom w:w="0" w:type="dxa"/>
          <w:right w:w="49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160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классны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ы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меток за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, </w:t>
            </w:r>
          </w:p>
          <w:p>
            <w:pPr>
              <w:pStyle w:val="Normal"/>
              <w:spacing w:before="0" w:after="3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вещание при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контроль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чих тетрадей по математике,русскому и родному языкам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spacing w:before="0" w:after="26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и, объём 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/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8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ояние преподавания математики, информатики в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7"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, посещение у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зучение уровня преподавания в 10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лассе и степени адаптации </w:t>
            </w:r>
          </w:p>
          <w:p>
            <w:pPr>
              <w:pStyle w:val="Normal"/>
              <w:spacing w:lineRule="auto" w:line="237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учающихся к старшей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(выполнение требований по преемственности)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293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о-обобща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8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сещение уроков,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ы, дневники, тетради, анкетировани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0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65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Декабрь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8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рабочих тетрадей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изике ,химии и  английскому я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ериодичность 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ем, соблюдение Е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зучение опыта работы учителя </w:t>
            </w:r>
          </w:p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чальных классов, Зайнулабидовой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блюдение, анализ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12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ниторинг качества усвоения учеб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агностически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олнение рабочих программ за 1-е полуго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классны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бъективность </w:t>
            </w:r>
          </w:p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ыст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меток за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щание при ЗДУВР </w:t>
            </w:r>
          </w:p>
        </w:tc>
      </w:tr>
      <w:tr>
        <w:trPr>
          <w:trHeight w:val="396" w:hRule="atLeast"/>
        </w:trPr>
        <w:tc>
          <w:tcPr>
            <w:tcW w:w="1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Январь</w:t>
            </w:r>
          </w:p>
        </w:tc>
      </w:tr>
      <w:tr>
        <w:trPr>
          <w:trHeight w:val="259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верка контрольных и 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чих тетрадей по </w:t>
            </w:r>
          </w:p>
          <w:p>
            <w:pPr>
              <w:pStyle w:val="Normal"/>
              <w:spacing w:lineRule="auto" w:line="237" w:before="0" w:after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математике и русскому языку в начальных классах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риодичность проверки, соблюдение Е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стояние преподавания ОБЖ, физической культуры в школе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сещение уроков, собесе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6" w:type="dxa"/>
        <w:tblLayout w:type="fixed"/>
        <w:tblCellMar>
          <w:top w:w="41" w:type="dxa"/>
          <w:left w:w="107" w:type="dxa"/>
          <w:bottom w:w="0" w:type="dxa"/>
          <w:right w:w="44" w:type="dxa"/>
        </w:tblCellMar>
      </w:tblPr>
      <w:tblGrid>
        <w:gridCol w:w="1480"/>
        <w:gridCol w:w="940"/>
        <w:gridCol w:w="3205"/>
        <w:gridCol w:w="2649"/>
        <w:gridCol w:w="2224"/>
        <w:gridCol w:w="2290"/>
      </w:tblGrid>
      <w:tr>
        <w:trPr>
          <w:trHeight w:val="187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онтроль за работой учителей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готовке учащихся к сдаче  О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сещение уроков, собесед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75"/>
              <w:ind w:right="68" w:hanging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65"/>
              <w:ind w:left="20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Февраль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ояние преподавания физ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химии, биологии, географии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272"/>
              <w:ind w:left="28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, посещение уроков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днев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ответствие записе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невниках и кл. журналах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,совещание при 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49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3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классны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смотр состояния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, совещание пр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Март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ниторинг качества усвоения учеб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 xml:space="preserve">Тематический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агностически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Анализ , совещание при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3" w:firstLine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нятий внеуроч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блюдение, собесе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28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олнение рабочих программ за 3-ю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троль за организ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7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ятельности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уховно – нравственному развитию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Посещение мероприятий, кл.часов, ОРКС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4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 контроль  в  9  классе  «Состояние  ЗУН. Подготовка к государственной  итоговой  аттестации»  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28"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сещение уроков,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spacing w:before="0" w:after="275"/>
              <w:ind w:right="63" w:hanging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ы, дневники, тетради, анкетировани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spacing w:before="0" w:after="0"/>
        <w:ind w:left="-1133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8" w:type="dxa"/>
        <w:jc w:val="left"/>
        <w:tblInd w:w="499" w:type="dxa"/>
        <w:tblLayout w:type="fixed"/>
        <w:tblCellMar>
          <w:top w:w="0" w:type="dxa"/>
          <w:left w:w="109" w:type="dxa"/>
          <w:bottom w:w="0" w:type="dxa"/>
          <w:right w:w="41" w:type="dxa"/>
        </w:tblCellMar>
      </w:tblPr>
      <w:tblGrid>
        <w:gridCol w:w="1480"/>
        <w:gridCol w:w="940"/>
        <w:gridCol w:w="3205"/>
        <w:gridCol w:w="2648"/>
        <w:gridCol w:w="2225"/>
        <w:gridCol w:w="2290"/>
      </w:tblGrid>
      <w:tr>
        <w:trPr>
          <w:trHeight w:val="395" w:hRule="atLeast"/>
        </w:trPr>
        <w:tc>
          <w:tcPr>
            <w:tcW w:w="127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36"/>
                <w:szCs w:val="28"/>
                <w:u w:val="single" w:color="001F5F"/>
              </w:rPr>
              <w:t>Апрель</w:t>
            </w:r>
          </w:p>
        </w:tc>
      </w:tr>
      <w:tr>
        <w:trPr>
          <w:trHeight w:val="13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Контроль за провед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одительских собр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сещение, прото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, совещание при ЗД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Диагностические работы по русск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зыку и математике, предметам по выб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1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 xml:space="preserve">Тематический  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готовка к ГИ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учающихся 9, 11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Май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-3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овые контрольны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агностические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 Н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-8,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межуточная аттестаци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правка, совещание при директ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0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олнение рабочи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, совещание при </w:t>
            </w:r>
          </w:p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УВР </w:t>
            </w:r>
          </w:p>
        </w:tc>
      </w:tr>
      <w:tr>
        <w:trPr>
          <w:trHeight w:val="156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верка классны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4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осмотр состояния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щание при ЗДУВР </w:t>
            </w:r>
          </w:p>
        </w:tc>
      </w:tr>
      <w:tr>
        <w:trPr>
          <w:trHeight w:val="3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 w:color="001F5F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</w:r>
          </w:p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 w:color="001F5F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</w:r>
          </w:p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 w:color="001F5F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</w:r>
          </w:p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 w:color="001F5F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</w:r>
          </w:p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 w:color="001F5F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</w:r>
          </w:p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 w:color="001F5F"/>
              </w:rPr>
              <w:t>Июнь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1-3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 xml:space="preserve">Итоговые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экзам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каз, П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2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before="0" w:after="245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едение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Д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щание пи директоре </w:t>
            </w:r>
          </w:p>
        </w:tc>
      </w:tr>
      <w:tr>
        <w:trPr>
          <w:trHeight w:val="127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1-4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-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8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рганизация летнего отды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 лаге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чальник лаге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3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0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43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ind w:left="143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1439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План методической работы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2019-2020 учебный год</w:t>
      </w:r>
    </w:p>
    <w:p>
      <w:pPr>
        <w:pStyle w:val="Normal"/>
        <w:spacing w:before="0" w:after="271"/>
        <w:ind w:left="716" w:right="212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3" w:before="0" w:after="239"/>
        <w:ind w:left="89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333"/>
        <w:ind w:left="3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mbria" w:cs="Times New Roman" w:ascii="Times New Roman" w:hAnsi="Times New Roman"/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4"/>
        <w:ind w:left="729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Задач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50"/>
        <w:ind w:left="1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должение повышения квалификации учи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50"/>
        <w:ind w:left="1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недрять новые формы непрерывного повышения  профессиональной компетентности педагогов (вебинары, видеоуроки и 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50"/>
        <w:ind w:left="1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50"/>
        <w:ind w:left="1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266"/>
        <w:ind w:left="1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1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2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71"/>
        <w:ind w:left="5775" w:right="212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Направления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2576" w:type="dxa"/>
        <w:jc w:val="left"/>
        <w:tblInd w:w="693" w:type="dxa"/>
        <w:tblLayout w:type="fixed"/>
        <w:tblCellMar>
          <w:top w:w="0" w:type="dxa"/>
          <w:left w:w="190" w:type="dxa"/>
          <w:bottom w:w="0" w:type="dxa"/>
          <w:right w:w="115" w:type="dxa"/>
        </w:tblCellMar>
      </w:tblPr>
      <w:tblGrid>
        <w:gridCol w:w="6203"/>
        <w:gridCol w:w="2687"/>
        <w:gridCol w:w="3686"/>
      </w:tblGrid>
      <w:tr>
        <w:trPr>
          <w:trHeight w:val="348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Формы и виды деятель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еспечение управления методической рабо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71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1. Работа тематических педагогических совет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Экспериментальная работа в школе «Новые подходы оценивания учебных достижений обучающих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3" w:before="0" w:after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нновационное обучение в школе - системно-деятельностный под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сновные направления духовнонравственного развития и воспитания личности гражданина России в ФГОС второго </w:t>
            </w:r>
          </w:p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о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7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9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5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7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2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8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3"/>
        <w:gridCol w:w="2687"/>
        <w:gridCol w:w="3686"/>
      </w:tblGrid>
      <w:tr>
        <w:trPr>
          <w:trHeight w:val="5022" w:hRule="atLeast"/>
        </w:trPr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2.  Работа методического сове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 проведении первого этапа Всероссийской олимпиады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9" w:before="0" w:after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етапредметный подход в обучении как основное требование ФГОС второго поко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3" w:before="0" w:after="3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оект концепции и содержания профессионального стандарта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Экспериментальная работа в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ониторинг образовательных достижений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2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501" w:before="0" w:after="0"/>
              <w:ind w:left="191" w:righ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6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39"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3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1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8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74" w:type="dxa"/>
        <w:tblLayout w:type="fixed"/>
        <w:tblCellMar>
          <w:top w:w="44" w:type="dxa"/>
          <w:left w:w="109" w:type="dxa"/>
          <w:bottom w:w="0" w:type="dxa"/>
          <w:right w:w="51" w:type="dxa"/>
        </w:tblCellMar>
      </w:tblPr>
      <w:tblGrid>
        <w:gridCol w:w="6203"/>
        <w:gridCol w:w="135"/>
        <w:gridCol w:w="2552"/>
        <w:gridCol w:w="850"/>
        <w:gridCol w:w="2836"/>
      </w:tblGrid>
      <w:tr>
        <w:trPr>
          <w:trHeight w:val="5630" w:hRule="atLeast"/>
        </w:trPr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280"/>
              <w:ind w:left="2306" w:hanging="1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 школьных методических объединен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отовимся к реализации ФГОС ОО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3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озможности сети Интернет по подготовке школьников к ЕГЭ, 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спользование ИКТ в преподавании предм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работы по самообразованию (курсовая подготовка, семина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пл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187" w:hanging="4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еспечение условий для непрерывного совершенствования профессионального мастерства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1. Мониторинг развития педагогического коллекти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урсы; - аттестация; - достижения и награ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7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9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Банк данных педагогического опы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публикации, открытые уроки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61" w:type="dxa"/>
        <w:tblLayout w:type="fixed"/>
        <w:tblCellMar>
          <w:top w:w="0" w:type="dxa"/>
          <w:left w:w="122" w:type="dxa"/>
          <w:bottom w:w="0" w:type="dxa"/>
          <w:right w:w="56" w:type="dxa"/>
        </w:tblCellMar>
      </w:tblPr>
      <w:tblGrid>
        <w:gridCol w:w="6338"/>
        <w:gridCol w:w="3402"/>
        <w:gridCol w:w="2836"/>
      </w:tblGrid>
      <w:tr>
        <w:trPr>
          <w:trHeight w:val="5581" w:hRule="atLeast"/>
        </w:trPr>
        <w:tc>
          <w:tcPr>
            <w:tcW w:w="6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3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3. Работа с молодыми специалистами и прибывшими учител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37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накомство с традициями школы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75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бор темы по самообразованию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3" w:before="0" w:after="303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актикум по разработке рабочих программ по предмет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38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амоанализ урок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38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спользование ЭОР в преподавании предмет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74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ртфолио учител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явление профессиональных затруднений учите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3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1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-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7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ь-настав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8"/>
        <w:gridCol w:w="3402"/>
        <w:gridCol w:w="2836"/>
      </w:tblGrid>
      <w:tr>
        <w:trPr>
          <w:trHeight w:val="5951" w:hRule="atLeast"/>
        </w:trPr>
        <w:tc>
          <w:tcPr>
            <w:tcW w:w="6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2.4. Аттестация педагогических работников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рмативно-правовая база и методические рекомендации по вопросу аттестации педагог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тический отчет о результатах педагогической деятельност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3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ттестация с целью подтверждения соответствия занимаемой должност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формление стенда по аттест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ерспективный план прохождения аттестации. </w:t>
            </w:r>
          </w:p>
          <w:p>
            <w:pPr>
              <w:pStyle w:val="Normal"/>
              <w:spacing w:before="0" w:after="245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3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2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7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- 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2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53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5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5. Курсовая переподготов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93" w:before="0" w:after="90"/>
              <w:ind w:left="270" w:right="121" w:hanging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рспективный план прохождения курсовой подготовк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истанционное обуче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5"/>
              <w:ind w:left="270" w:right="121" w:hanging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явка на курсы. 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22" w:type="dxa"/>
        <w:tblLayout w:type="fixed"/>
        <w:tblCellMar>
          <w:top w:w="0" w:type="dxa"/>
          <w:left w:w="161" w:type="dxa"/>
          <w:bottom w:w="0" w:type="dxa"/>
          <w:right w:w="102" w:type="dxa"/>
        </w:tblCellMar>
      </w:tblPr>
      <w:tblGrid>
        <w:gridCol w:w="6203"/>
        <w:gridCol w:w="2687"/>
        <w:gridCol w:w="3686"/>
      </w:tblGrid>
      <w:tr>
        <w:trPr>
          <w:trHeight w:val="667" w:hRule="atLeast"/>
        </w:trPr>
        <w:tc>
          <w:tcPr>
            <w:tcW w:w="12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48" w:hanging="37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еспечение условий для изучения, обобщения и распространения  передового опы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71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3.1. Методическая неделя по теме </w:t>
            </w:r>
          </w:p>
          <w:p>
            <w:pPr>
              <w:pStyle w:val="Normal"/>
              <w:spacing w:lineRule="auto" w:line="259" w:before="0" w:after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Метапредметный подход в обучении как основное требование ФГОС второго поколения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9" w:before="0" w:after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теоретический семинар «Текст как средство формирования метапредметных учебных действий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3" w:before="0" w:after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крытые уроки с последующим самоанализом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зработка рекомендаций по итогам методнедел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5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2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7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3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51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.2. Участие в профессиональном конкурсе(«Учитель года»,)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7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81" w:right="1634" w:hanging="2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еспечение внеклассной работы по учебным предметам  и работа с одарёнными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4.1. Недели начальных классов, гуманитарных наук, естественно-математических наук,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6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76" w:type="dxa"/>
        <w:jc w:val="left"/>
        <w:tblInd w:w="732" w:type="dxa"/>
        <w:tblLayout w:type="fixed"/>
        <w:tblCellMar>
          <w:top w:w="46" w:type="dxa"/>
          <w:left w:w="151" w:type="dxa"/>
          <w:bottom w:w="0" w:type="dxa"/>
          <w:right w:w="85" w:type="dxa"/>
        </w:tblCellMar>
      </w:tblPr>
      <w:tblGrid>
        <w:gridCol w:w="6203"/>
        <w:gridCol w:w="2687"/>
        <w:gridCol w:w="3686"/>
      </w:tblGrid>
      <w:tr>
        <w:trPr>
          <w:trHeight w:val="667" w:hRule="atLeast"/>
        </w:trPr>
        <w:tc>
          <w:tcPr>
            <w:tcW w:w="6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.2. Обновление банка данных одарённых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-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4.3. Организация участия школьников в предметных олимпиадах и конкурсах разного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сшта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беспечение контрольно-аналитической эксперти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.1. Творческие отчёты учителей по темам самообра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 w:before="0" w:after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.2. Предоставление педагогических характерист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6.3. Подготовка информационно-аналитических материалов по итогам проведения меро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7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 планам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66" w:right="2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61"/>
        <w:ind w:left="32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1"/>
        <w:ind w:left="32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1"/>
        <w:ind w:left="32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9" w:right="1" w:hanging="10"/>
        <w:rPr>
          <w:rFonts w:ascii="Times New Roman" w:hAnsi="Times New Roman" w:eastAsia="Cambria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left="729" w:right="1" w:hanging="10"/>
        <w:rPr>
          <w:rFonts w:ascii="Times New Roman" w:hAnsi="Times New Roman" w:eastAsia="Cambria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left="729" w:right="1" w:hanging="10"/>
        <w:rPr>
          <w:rFonts w:ascii="Times New Roman" w:hAnsi="Times New Roman" w:eastAsia="Cambria" w:cs="Times New Roman"/>
          <w:sz w:val="36"/>
          <w:szCs w:val="28"/>
        </w:rPr>
      </w:pPr>
      <w:r>
        <w:rPr>
          <w:rFonts w:eastAsia="Cambria"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left="729" w:right="1" w:hanging="1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eastAsia="Cambria" w:cs="Times New Roman" w:ascii="Times New Roman" w:hAnsi="Times New Roman"/>
          <w:b/>
          <w:sz w:val="36"/>
          <w:szCs w:val="28"/>
        </w:rPr>
        <w:t>Педагогические советы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tbl>
      <w:tblPr>
        <w:tblW w:w="1299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508"/>
        <w:gridCol w:w="6678"/>
        <w:gridCol w:w="2268"/>
        <w:gridCol w:w="3542"/>
      </w:tblGrid>
      <w:tr>
        <w:trPr>
          <w:trHeight w:val="69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нализ деятельности школы за 2018-2019 учебный год и задачи на 2018-2019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ланирование работы школы в 2019-2020 учебном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ебный план школы на 2019-2020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УВР за I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ормирование УУД через самоанализ и самооценку учащихс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0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center" w:pos="4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УВР за I полуго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  <w:tab w:val="center" w:pos="147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</w:t>
            </w:r>
          </w:p>
        </w:tc>
        <w:tc>
          <w:tcPr>
            <w:tcW w:w="354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</w:t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ормирование положительной мотивации учения как важное условие повышения эффективности учебно-воспитательного процес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ителя начальных классов Алисултанова А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УВР за III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ак организовать ситуацию успеха на уро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Гусенова А.Г.</w:t>
            </w:r>
          </w:p>
        </w:tc>
      </w:tr>
      <w:tr>
        <w:trPr>
          <w:trHeight w:val="6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ояния военно-патриотического воспитания в школе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омедова М.М.и Ахмедов М,С.</w:t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Утверждение предметов по выбору выпускников 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9 класса на участие в Г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тверждение предметов для прохождения промежуточной аттестаци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звитие учащихся во внеурочной деятельности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омедова М.М</w:t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пуск обучающихся к промежуточной и государственной (итоговой) 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УВР за 4-ю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еревод обучающихся 1-8, 10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уск обучающихся 9 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6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7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51"/>
        <w:ind w:left="76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251"/>
        <w:ind w:left="7646" w:hanging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51"/>
        <w:ind w:left="7646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вещания при директоре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tbl>
      <w:tblPr>
        <w:tblW w:w="13422" w:type="dxa"/>
        <w:jc w:val="left"/>
        <w:tblInd w:w="494" w:type="dxa"/>
        <w:tblLayout w:type="fixed"/>
        <w:tblCellMar>
          <w:top w:w="0" w:type="dxa"/>
          <w:left w:w="109" w:type="dxa"/>
          <w:bottom w:w="0" w:type="dxa"/>
          <w:right w:w="39" w:type="dxa"/>
        </w:tblCellMar>
      </w:tblPr>
      <w:tblGrid>
        <w:gridCol w:w="511"/>
        <w:gridCol w:w="6674"/>
        <w:gridCol w:w="1985"/>
        <w:gridCol w:w="4252"/>
      </w:tblGrid>
      <w:tr>
        <w:trPr>
          <w:trHeight w:val="67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овестка совещ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образовательного процесса в новом учебном году. Режим работы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готовка к утверждению рабочих программ по предметам </w:t>
            </w:r>
          </w:p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Укомплектованность школьной библиотеки учебной литерату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перативные данные о посещаемости обучающихся. Отчётная документация классного руководителя </w:t>
            </w:r>
          </w:p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1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деятельности педагогического коллектива по подготовке к ОГЭ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состояния ученических тетрадей по иностранному и русскому языкам.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1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133"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2" w:type="dxa"/>
        <w:jc w:val="left"/>
        <w:tblInd w:w="434" w:type="dxa"/>
        <w:tblLayout w:type="fixed"/>
        <w:tblCellMar>
          <w:top w:w="0" w:type="dxa"/>
          <w:left w:w="169" w:type="dxa"/>
          <w:bottom w:w="0" w:type="dxa"/>
          <w:right w:w="108" w:type="dxa"/>
        </w:tblCellMar>
      </w:tblPr>
      <w:tblGrid>
        <w:gridCol w:w="511"/>
        <w:gridCol w:w="6674"/>
        <w:gridCol w:w="1985"/>
        <w:gridCol w:w="4252"/>
      </w:tblGrid>
      <w:tr>
        <w:trPr>
          <w:trHeight w:val="126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Итоги контроля за организацией горячего питания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 результатах мониторинга образовательного процесса по результатам контрольных работ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состояния преподования математики информатики в школе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езультаты смотра учебных кабинетов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4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стояние ведения классны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 по укреплению материально-технической базы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8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Итоги  второго (муниципального) этапа всероссийской олимпиады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133"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54" w:type="dxa"/>
        </w:tblCellMar>
      </w:tblPr>
      <w:tblGrid>
        <w:gridCol w:w="511"/>
        <w:gridCol w:w="6674"/>
        <w:gridCol w:w="1985"/>
        <w:gridCol w:w="4252"/>
      </w:tblGrid>
      <w:tr>
        <w:trPr>
          <w:trHeight w:val="961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2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Состояние охраны труда и ТБ в школе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абота кружков, секций в школе. Занятость учащихся во внеуроч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77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учителей-предметников по подготовке к ГИА </w:t>
            </w:r>
          </w:p>
          <w:p>
            <w:pPr>
              <w:pStyle w:val="Normal"/>
              <w:spacing w:before="0" w:after="245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7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Работа классных руководителей с детьми </w:t>
            </w:r>
          </w:p>
          <w:p>
            <w:pPr>
              <w:pStyle w:val="Normal"/>
              <w:spacing w:before="0" w:after="245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«группы риска»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5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 результатах мониторинга образовательного процесса по результатам контрольных работ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 наборе в первый класс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9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рмативно-правовая база проведения государственной (итоговой) аттестации в 2019-</w:t>
            </w:r>
          </w:p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0 учебном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3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ованное завершении учебного год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5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5"/>
              <w:ind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рганизация летнего отдыха обучающихс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3" w:right="1133" w:gutter="0" w:header="0" w:top="827" w:footer="0" w:bottom="17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33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1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27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left="1439" w:hanging="0"/>
      <w:jc w:val="center"/>
      <w:outlineLvl w:val="0"/>
    </w:pPr>
    <w:rPr>
      <w:rFonts w:ascii="Cambria" w:hAnsi="Cambria" w:eastAsia="Cambria" w:cs="Cambria"/>
      <w:b/>
      <w:color w:val="C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70" w:hanging="0"/>
      <w:outlineLvl w:val="1"/>
    </w:pPr>
    <w:rPr>
      <w:rFonts w:ascii="Cambria" w:hAnsi="Cambria" w:eastAsia="Cambria" w:cs="Cambria"/>
      <w:b/>
      <w:color w:val="223F6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33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33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33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33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Cambria" w:cs="Cambria"/>
      <w:b w:val="false"/>
      <w:i w:val="false"/>
      <w:strike w:val="false"/>
      <w:dstrike w:val="false"/>
      <w:color w:val="0033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color w:val="223F60"/>
      <w:sz w:val="32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C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4:00Z</dcterms:created>
  <dc:creator>ученик1</dc:creator>
  <dc:description/>
  <cp:keywords/>
  <dc:language>en-US</dc:language>
  <cp:lastModifiedBy>Boss</cp:lastModifiedBy>
  <cp:lastPrinted>2018-09-29T14:15:00Z</cp:lastPrinted>
  <dcterms:modified xsi:type="dcterms:W3CDTF">2020-03-10T06:30:00Z</dcterms:modified>
  <cp:revision>22</cp:revision>
  <dc:subject/>
  <dc:title/>
</cp:coreProperties>
</file>