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b/>
          <w:bCs/>
          <w:sz w:val="28"/>
        </w:rPr>
        <w:t>Отчет о результатах самообследования</w:t>
      </w:r>
    </w:p>
    <w:p>
      <w:pPr>
        <w:pStyle w:val="Default"/>
        <w:tabs>
          <w:tab w:val="clear" w:pos="708"/>
          <w:tab w:val="left" w:pos="3600" w:leader="none"/>
        </w:tabs>
        <w:jc w:val="center"/>
        <w:rPr>
          <w:b/>
          <w:b/>
          <w:bCs/>
          <w:sz w:val="32"/>
        </w:rPr>
      </w:pPr>
      <w:r>
        <w:rPr>
          <w:b/>
          <w:sz w:val="28"/>
          <w:szCs w:val="20"/>
        </w:rPr>
        <w:t>Г</w:t>
      </w:r>
      <w:r>
        <w:rPr>
          <w:b/>
          <w:sz w:val="28"/>
        </w:rPr>
        <w:t>осдарственное казенное общеобразовательное учреждение Республики Дагестан</w:t>
      </w:r>
      <w:r>
        <w:rPr>
          <w:b/>
          <w:sz w:val="28"/>
          <w:szCs w:val="20"/>
        </w:rPr>
        <w:t xml:space="preserve"> «Новохуштадинская средняя общеобразовательная школа Цумадинского района»</w:t>
      </w:r>
      <w:r>
        <w:rPr>
          <w:b/>
          <w:bCs/>
          <w:sz w:val="32"/>
        </w:rPr>
        <w:t xml:space="preserve"> </w:t>
      </w:r>
    </w:p>
    <w:p>
      <w:pPr>
        <w:pStyle w:val="Default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b/>
          <w:bCs/>
          <w:sz w:val="28"/>
        </w:rPr>
        <w:t>за 2018/2019 учебный год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Организационно-правовое обеспечение деятельности образовательной организации: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Госдарственное казенное общеобразовательное учреждение Республики Дагестан "Новохуштадинская средняя общеобразовательная школа Цумадинского района</w:t>
      </w:r>
      <w:r>
        <w:rPr/>
        <w:t>"</w:t>
      </w:r>
    </w:p>
    <w:p>
      <w:pPr>
        <w:pStyle w:val="Default"/>
        <w:jc w:val="both"/>
        <w:rPr>
          <w:b/>
          <w:b/>
        </w:rPr>
      </w:pPr>
      <w:r>
        <w:rPr/>
        <w:t>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Свидетельство о государственной аккредитации: регистрационный номер 5883, выдан 2 июня 2014 года, действительно по 02 июня 2026 года.</w:t>
      </w:r>
    </w:p>
    <w:p>
      <w:pPr>
        <w:pStyle w:val="Default"/>
        <w:jc w:val="both"/>
        <w:rPr/>
      </w:pPr>
      <w:r>
        <w:rPr/>
        <w:t xml:space="preserve">Учредитель:  Министерство образования и науки Республики Дагестан </w:t>
      </w:r>
    </w:p>
    <w:p>
      <w:pPr>
        <w:pStyle w:val="Default"/>
        <w:jc w:val="both"/>
        <w:rPr/>
      </w:pPr>
      <w:r>
        <w:rPr/>
        <w:t xml:space="preserve">Школа не имеет филиалов. </w:t>
      </w:r>
    </w:p>
    <w:p>
      <w:pPr>
        <w:pStyle w:val="Default"/>
        <w:jc w:val="both"/>
        <w:rPr/>
      </w:pPr>
      <w:r>
        <w:rPr/>
        <w:t xml:space="preserve">Юридический адрес школы: </w:t>
      </w:r>
    </w:p>
    <w:p>
      <w:pPr>
        <w:pStyle w:val="Default"/>
        <w:jc w:val="both"/>
        <w:rPr/>
      </w:pPr>
      <w:r>
        <w:rPr/>
        <w:t>368904.  . Республики Дагестан Цумадинский район сел. Хуштада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Образовательная организация осуществляет деятельность в соответствии с Уставом, зарегистрированным и утвержденным Министерство образования и науки Республики Дагестан с изменениями и дополнениями,  срок действия  - бессрочно  на право ведения образовательной деятельности.  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численность обучающихся -101 че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ени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наполняемость классов: </w:t>
      </w:r>
    </w:p>
    <w:p>
      <w:pPr>
        <w:pStyle w:val="Default"/>
        <w:jc w:val="both"/>
        <w:rPr/>
      </w:pPr>
      <w:r>
        <w:rPr/>
        <w:t xml:space="preserve">1 - 4 классы – 11 учащихся; 5 - 9 классы – 9 учащихся;   10-11классы - 5 учащих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ежим работы ОО: </w:t>
      </w:r>
    </w:p>
    <w:p>
      <w:pPr>
        <w:pStyle w:val="Default"/>
        <w:jc w:val="both"/>
        <w:rPr/>
      </w:pPr>
      <w:r>
        <w:rPr>
          <w:sz w:val="22"/>
          <w:szCs w:val="20"/>
        </w:rPr>
        <w:t>Г</w:t>
      </w:r>
      <w:r>
        <w:rPr>
          <w:sz w:val="22"/>
        </w:rPr>
        <w:t>осдарственное казенное общеобразовательное учреждение Республики Дагестан</w:t>
      </w:r>
      <w:r>
        <w:rPr>
          <w:sz w:val="22"/>
          <w:szCs w:val="20"/>
        </w:rPr>
        <w:t xml:space="preserve"> «Новохуштадинская средняя общеобразовательная школа Цумадинского района»</w:t>
      </w:r>
      <w:r>
        <w:rPr/>
        <w:t xml:space="preserve">  работает по графику шестидневной учебной недели для учащихся 2-11 классов, 1 класс - по графику пятидневной учебной недели. </w:t>
      </w:r>
    </w:p>
    <w:p>
      <w:pPr>
        <w:pStyle w:val="Default"/>
        <w:jc w:val="both"/>
        <w:rPr/>
      </w:pPr>
      <w:r>
        <w:rPr/>
        <w:t xml:space="preserve">Продолжительность учебного года в 1 классах составляет -33 недели, 2-4 классах  34 учебные недели, в 5-11 классах 35 учебных недель. </w:t>
      </w:r>
    </w:p>
    <w:p>
      <w:pPr>
        <w:pStyle w:val="Default"/>
        <w:jc w:val="both"/>
        <w:rPr/>
      </w:pPr>
      <w:r>
        <w:rPr/>
        <w:t xml:space="preserve">Продолжительность учебного занятия во 1-11 классах составляет 40 минут. </w:t>
      </w:r>
    </w:p>
    <w:p>
      <w:pPr>
        <w:pStyle w:val="Default"/>
        <w:jc w:val="both"/>
        <w:rPr/>
      </w:pPr>
      <w:r>
        <w:rPr/>
        <w:t xml:space="preserve">Индивидуальные, групповые и элективные занятия по выбору учащихся проводятся после окончания основных учебных занят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Характеристика образовательных программ, реализуемых в общеобразовательном учреждении, в том числе воспитательные программы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8"/>
        <w:jc w:val="both"/>
        <w:rPr/>
      </w:pPr>
      <w:r>
        <w:rPr/>
        <w:t xml:space="preserve">Исходя из основных итогов учебно-воспитательной работы школы 2017-2018 учебного года, целью образовательной программы в 2018-2019 учебном году являлось создание условий, способствующих повышению качества образования и формированию у школьников здорового образа жизни, социально-нравственной деятельности и личностного развития. </w:t>
      </w:r>
    </w:p>
    <w:p>
      <w:pPr>
        <w:pStyle w:val="Default"/>
        <w:jc w:val="both"/>
        <w:rPr/>
      </w:pPr>
      <w:r>
        <w:rPr/>
        <w:t xml:space="preserve">Приоритетными направлениями и задачами образовательной программы ОО  определены следующие: </w:t>
      </w:r>
    </w:p>
    <w:p>
      <w:pPr>
        <w:pStyle w:val="Default"/>
        <w:jc w:val="both"/>
        <w:rPr/>
      </w:pPr>
      <w:r>
        <w:rPr/>
        <w:t>-обеспечить 100 % выполнение учебных программ по всем учебным предметам;</w:t>
      </w:r>
    </w:p>
    <w:p>
      <w:pPr>
        <w:pStyle w:val="Default"/>
        <w:jc w:val="both"/>
        <w:rPr/>
      </w:pPr>
      <w:r>
        <w:rPr/>
        <w:t xml:space="preserve">-сохранить  уровень промежуточной качественной успеваемости не ниже районного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сохранить высокий уровень  качества государственной итоговой аттест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продолжить реализацию различных форм и методов образования (обучения и воспитания) обучающихс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спеваемости за учебный год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 конец 2017-2018 учебного года в школе обучалось 99 человек. Из них в 1-4 классах – 44 человек, в 5-9 классах – 45, в 10-11 классах –10 . Аттестовано 99 ученика (1 класс- 10 обучающихся – обучение велось по безотметочной системе). 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начальной школе</w:t>
      </w:r>
      <w:r>
        <w:rPr>
          <w:sz w:val="24"/>
          <w:szCs w:val="24"/>
        </w:rPr>
        <w:t xml:space="preserve"> обучалось 44 человек, все успешно переведены в следующий класс. Качественная успеваемость 36 чел-81,6 %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>Из них отличников – 12человек (29%).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5-9 классах</w:t>
      </w:r>
      <w:r>
        <w:rPr>
          <w:sz w:val="24"/>
          <w:szCs w:val="24"/>
        </w:rPr>
        <w:t xml:space="preserve"> обучалось 45 человек. Успешно переведены в следующий класс 44 обучающихся . Абсолютная успеваемость- 100 %. Качественная успеваемость-20 чел- 46,6 %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>Из них отличников – 6 обучающихся (14 % от общего количества обучающихся 5-9 классов).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11 класс</w:t>
      </w:r>
      <w:r>
        <w:rPr>
          <w:sz w:val="24"/>
          <w:szCs w:val="24"/>
        </w:rPr>
        <w:t xml:space="preserve"> обучалось 6 человек.    6 человека  окончили 11 класс,  получили аттестаты 4 чел. Абсолютная успеваемость 68 %. Качественная успеваемость- 2 чел- 34 %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>Из них отличников – 1 (16,4 %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b/>
          <w:sz w:val="24"/>
          <w:szCs w:val="24"/>
        </w:rPr>
        <w:t xml:space="preserve">Всего по ОО за 2017- 2018 учебный год: 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>Качественная успеваемость по ОО-48 чел-  52,4%(↑+1,3 %)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них отличников – 19 человека 19% (↑-0,2%),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а успеваемости незначительно колеблется, что говорит о стабильности образовательного процесса, высоком профессиональном уровне педагогического коллектива.</w:t>
      </w:r>
    </w:p>
    <w:p>
      <w:pPr>
        <w:pStyle w:val="Heading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Итоги государственной итоговой аттестации обуч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-2017 учебном году государственную итоговую аттестацию проходили 4 обучающихся 9 классов и 6 ученика 11 класс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учающиеся 9-х классов (14 чел.) прошли государственную итоговую аттестацию, освоив учебную программу основного общего образования и получили аттестаты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И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зультаты основного государственного экзамена выпускников 9 клас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18"/>
        <w:gridCol w:w="1134"/>
        <w:gridCol w:w="1134"/>
        <w:gridCol w:w="992"/>
        <w:gridCol w:w="992"/>
        <w:gridCol w:w="1246"/>
        <w:gridCol w:w="1447"/>
      </w:tblGrid>
      <w:tr>
        <w:trPr>
          <w:trHeight w:val="35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5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%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лучили аттестаты особого образца</w:t>
      </w:r>
      <w:r>
        <w:rPr>
          <w:sz w:val="24"/>
          <w:szCs w:val="24"/>
        </w:rPr>
        <w:t>- 0 че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ыводы</w:t>
      </w:r>
      <w:r>
        <w:rPr>
          <w:sz w:val="24"/>
          <w:szCs w:val="24"/>
        </w:rPr>
        <w:t xml:space="preserve">: государственная итоговая аттестация прошла успешно, в соответствии с нормативно-правовыми документами и составленным планом "Подготовка обучающихся 9 классов к ГИА". По сравнению с 2016-2017 учебным годом произошло снижение качественной успеваемости на 17,3 % по русскому языку,  ,    Повышение качественной успеваемости произошло по математике  на 9,5   %. Большинство обучающихся подтвердили годовую оценк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сударственной итоговой аттестации в 11-х класс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7-2018 учебном году в 11 классах обучалось 6 человека. Допущено к государственной итоговой аттестации за курс средней  школы – 6 обучающихся в форме ЕГ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по подготовке к ЕГЭ велась в соответствии с нормативно-правовыми документами, регламентирующими организацию и проведение государственной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чале учебного года был составлен план мероприятий по подготовке обучающихся к сдаче ЕГЭ. В ОО были организованы консультации по подготовке к ЕГЭ, проводился мониторинг готовности обучающихся к ЕГЭ, данные доводились до педагогического коллектива на административном совете. Родители обучающихся в системе знакомились результатами диагностики.  ОО был оформлен стенд по ЕГЭ, по графику проведены родительские собрания, классные часы с обучающимися и анкет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езультаты сдачи ЕГ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46"/>
        <w:gridCol w:w="1712"/>
        <w:gridCol w:w="1342"/>
        <w:gridCol w:w="1703"/>
        <w:gridCol w:w="1299"/>
        <w:gridCol w:w="1898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хуштадинская СОШ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У «ЦОДОУ ЗОЖ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хуштадинская СОШ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«ЦОДОУ ЗОЖ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овохуштадинская СОШ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«ЦОДОУ ЗОЖ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ЕГЭ)-6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ЕГЭ)- профиль-1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ЕГЭ)- база -6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1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-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-0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– 1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-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- 0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-0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– 1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- 2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90 и более баллов по результатам ЕГЭ набрали- 0 че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граждены медалями «За особые успехи в учении»- 0 чел ( 0 %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всем учителям, принимавшим участие  в подготовке обучающихся к ЕГЭ, и руководителям МО на своих заседаниях проанализировать результаты ЕГЭ в 2016-2017 учебном году и спланировать работу на новый учебный год так, чтобы повысить результаты обучения. Итогами  2016-2017 учебного года обучающиеся  прошли государственную итоговую аттестацию и получили аттестат о среднем  общем образовании всего 5 чел (83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тоги участия в конкурсах олимпиадах, смотрах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</w:t>
      </w:r>
      <w:r>
        <w:rPr>
          <w:b w:val="false"/>
          <w:bCs w:val="false"/>
          <w:sz w:val="24"/>
        </w:rPr>
        <w:t>В целях выявления и развития у учащихся творческих способностей и интереса к научной деятельности, создание необходимых условий для поддержки одаренных детей, пропаганды научных знаний, согласно плана работы школы обучающиеся привлекались к участию в смотрах, конкурсах, фестивалях, олимпиа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0 % учащихся  ОО приняли участие в конкурсах, смотрах, олимпиадах раз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тогам интеллектуального марафона ОО заняла </w:t>
      </w:r>
      <w:r>
        <w:rPr>
          <w:b/>
          <w:sz w:val="24"/>
          <w:szCs w:val="24"/>
        </w:rPr>
        <w:t>33 место среди общеобразовательных школ</w:t>
      </w:r>
      <w:r>
        <w:rPr>
          <w:sz w:val="24"/>
          <w:szCs w:val="24"/>
        </w:rPr>
        <w:t xml:space="preserve">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Участие школьников  во Всероссийской олимпиаде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21"/>
        <w:gridCol w:w="722"/>
        <w:gridCol w:w="722"/>
        <w:gridCol w:w="767"/>
        <w:gridCol w:w="767"/>
        <w:gridCol w:w="768"/>
        <w:gridCol w:w="732"/>
        <w:gridCol w:w="732"/>
        <w:gridCol w:w="733"/>
        <w:gridCol w:w="776"/>
        <w:gridCol w:w="776"/>
        <w:gridCol w:w="777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заключительный</w:t>
            </w:r>
          </w:p>
        </w:tc>
      </w:tr>
      <w:tr>
        <w:trPr>
          <w:trHeight w:val="150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астие в творчески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89"/>
        <w:gridCol w:w="1626"/>
        <w:gridCol w:w="1350"/>
        <w:gridCol w:w="1715"/>
        <w:gridCol w:w="186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час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, Росс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массовых мероприятий для учащихся и воспитанников  территорльных образовательных организаций  ГКУ «ЦОДОУ ЗОЖ» на 2016/2017 учебный 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ое направлени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адрового состава О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</w:r>
      <w:r>
        <w:rPr/>
        <w:t xml:space="preserve">Важнейшим направлением деятельности администрации ОО является формирование педагогического коллектива, повышение его профессионализма и улучшение социально - экономического положения педагогов. </w:t>
      </w:r>
    </w:p>
    <w:p>
      <w:pPr>
        <w:pStyle w:val="Normal"/>
        <w:ind w:firstLine="708"/>
        <w:jc w:val="both"/>
        <w:rPr/>
      </w:pPr>
      <w:r>
        <w:rPr/>
        <w:t>В 2016- 2017 учебном году педагогический коллектив ГКОУ РД « Новохуштадинская СОШ  Цумадинского района» составлял 23 педагогических и руководящих работников.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22"/>
        <w:gridCol w:w="664"/>
        <w:gridCol w:w="842"/>
        <w:gridCol w:w="842"/>
        <w:gridCol w:w="1183"/>
        <w:gridCol w:w="584"/>
        <w:gridCol w:w="1117"/>
        <w:gridCol w:w="844"/>
        <w:gridCol w:w="788"/>
        <w:gridCol w:w="782"/>
        <w:gridCol w:w="985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енные показатели кадрового состава с учетом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ж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онная категори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 спе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з высше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ые специалисты (до 3-х лет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-х до 25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 25 лет или пенсионе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категории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5-2016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6-2017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7-2018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шко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5-2016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6-2017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7-2018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категории работников (психологи, социальные педагоги, педагоги-организаторы, библиотекар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5-2016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6-2017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7-2018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5-2016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6-2017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7-2018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5-2016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6-2017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7-2018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Количественный состав учителей</w:t>
      </w:r>
      <w:r>
        <w:rPr/>
        <w:t xml:space="preserve"> ГКОУ РД « Новохуштадинская СОШ  Цумадинского района» </w:t>
      </w:r>
      <w:r>
        <w:rPr>
          <w:bCs/>
          <w:color w:val="000000"/>
          <w:sz w:val="24"/>
          <w:szCs w:val="24"/>
        </w:rPr>
        <w:t xml:space="preserve">  за последние годы практически не изменяется . 91,8 % учителей имеют высшее образование. 92,6 % педагогических работников аттестованы (не аттестованы молодые специалисты и работники, проработавшие в ОО не более 2 лет).  0% имеют высшую  квалификационную категорию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характеристика педагогических кадр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-30 лет-  6 (26,1 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1-40  лет- 5 (21,7 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1-55 лет-   4 (17,4  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олее 55 лет- 8 (34,8 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педагогов  41 год. Возрастной ценз основной части коллектива свидетельствует о стабильности состава, уровне профессионализма, комфортности условий работы и малой текучести. Именно в этом возрасте человек наиболее плодотворно трудится и дает высокие результа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кадрового состава педагогов трех учебных лет позволяют выделить следующие вполне закономерные и объективные тенденции, характерные для многих образовательных учреждени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стабильность основного состава коллектива, по возрасту относящихся к самой продуктивной части работоспособного 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явление учебных дисциплин, в обеспечении которых педагогическими кадрами наметились трудности ( математика, начальные класс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2"/>
        </w:rPr>
        <w:t xml:space="preserve">ГКОУ РД « Новохуштадинская СОШ  Цумадинского района» </w:t>
      </w:r>
      <w:r>
        <w:rPr>
          <w:bCs/>
          <w:color w:val="000000"/>
          <w:sz w:val="28"/>
          <w:szCs w:val="24"/>
        </w:rPr>
        <w:t xml:space="preserve">  </w:t>
      </w:r>
      <w:r>
        <w:rPr>
          <w:sz w:val="28"/>
          <w:szCs w:val="24"/>
        </w:rPr>
        <w:t xml:space="preserve">  </w:t>
      </w:r>
      <w:r>
        <w:rPr>
          <w:sz w:val="24"/>
          <w:szCs w:val="24"/>
        </w:rPr>
        <w:t>выстроена система непрерывного повышения квалификации педагогических и руководящих работни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Педагогические работники прошли  повышение квалификации через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07"/>
        <w:gridCol w:w="1707"/>
        <w:gridCol w:w="1707"/>
        <w:gridCol w:w="1707"/>
        <w:gridCol w:w="170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год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О</w:t>
            </w:r>
          </w:p>
          <w:p>
            <w:pPr>
              <w:pStyle w:val="Normal"/>
              <w:rPr/>
            </w:pPr>
            <w:r>
              <w:rPr/>
              <w:t>- базовые курсы</w:t>
            </w:r>
          </w:p>
          <w:p>
            <w:pPr>
              <w:pStyle w:val="Normal"/>
              <w:rPr/>
            </w:pPr>
            <w:r>
              <w:rPr/>
              <w:t>- модульные кур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онфере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дминистрация школы повышение качества методического мастерства педагогического коллектива выстраивает по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>1) Переподготовка и повышение качества на курсах ЧИППКРО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Выступление на научно-практических  конференциях семинарах областного, городского  и районного уров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пыт работы педагогов, опубликованный на сайтах:</w:t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бота методических объединений по внедрению современных педагогических технологий системы образования в конкретные образовательные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Участие в конкурсах профессионального ма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Инфраструктура 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Информационная культура – компонент общей культуры современного человека, отражающий достигнутый им уровень организации работы с информацией, уровень эффективности создания, сбора, хранения, обработки, представления и использования информации, а также способности к целостному видению мира и предвидения последствий принимаемых решений; умение и потребность человека работать с информацией средствами современных информационных технологий.</w:t>
      </w:r>
    </w:p>
    <w:p>
      <w:pPr>
        <w:pStyle w:val="Normal"/>
        <w:ind w:firstLine="180"/>
        <w:jc w:val="both"/>
        <w:rPr/>
      </w:pPr>
      <w:r>
        <w:rPr>
          <w:bCs/>
          <w:sz w:val="24"/>
          <w:szCs w:val="24"/>
        </w:rPr>
        <w:t xml:space="preserve">Информатизация образования – процесс обеспечения сферы образования теорией и практикой разработки и использования современных информационных технологий, ориентированных на реализацию психолого-педагогических целей обучения и воспитания. </w:t>
      </w:r>
    </w:p>
    <w:p>
      <w:pPr>
        <w:pStyle w:val="Normal"/>
        <w:ind w:firstLine="180"/>
        <w:jc w:val="both"/>
        <w:rPr/>
      </w:pPr>
      <w:r>
        <w:rPr>
          <w:bCs/>
          <w:sz w:val="24"/>
          <w:szCs w:val="24"/>
        </w:rPr>
        <w:t>Информатизация образования должна помочь решению двух основных задач школы: образование - для всех; новое качество образования – каждому.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Результаты данной деятельности за истекший год тако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пьютеров в расчете на одного ученика -0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тельное учреждение подключено к сети Интернет ( со скоростью более 5 Мб/с)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обучающихся имеется возможность работы в  компютерном классе на стационарном компьютере без выходом в Интернет. Возможность распечатки бумажных материалов для обучающихся на принтере, установленном в библиотек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ая площадь учебных помещений, в которых осуществляется образовательная деятельность в расчете на одного учащегося составляет -1,64 кв. м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widowControl w:val="false"/>
      <w:overflowPunct w:val="false"/>
      <w:autoSpaceDE w:val="false"/>
      <w:ind w:left="566" w:hanging="283"/>
    </w:pPr>
    <w:rPr>
      <w:sz w:val="26"/>
    </w:rPr>
  </w:style>
  <w:style w:type="paragraph" w:styleId="21">
    <w:name w:val="Маркированный список 2"/>
    <w:basedOn w:val="Normal"/>
    <w:qFormat/>
    <w:pPr>
      <w:widowControl w:val="false"/>
      <w:overflowPunct w:val="false"/>
      <w:autoSpaceDE w:val="false"/>
      <w:ind w:left="566" w:hanging="283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Обычный + полужирный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jus">
    <w:name w:val="ajus"/>
    <w:basedOn w:val="Normal"/>
    <w:qFormat/>
    <w:pPr>
      <w:autoSpaceDE w:val="false"/>
      <w:spacing w:before="100" w:after="100"/>
      <w:ind w:firstLine="400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widowControl w:val="false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  <w:lang w:val="en-US" w:bidi="en-US"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</w:tabs>
      <w:spacing w:lineRule="auto" w:line="276" w:before="120" w:after="120"/>
      <w:ind w:left="357" w:firstLine="567"/>
      <w:contextualSpacing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4:00Z</dcterms:created>
  <dc:creator>Осокин</dc:creator>
  <dc:description/>
  <cp:keywords/>
  <dc:language>en-US</dc:language>
  <cp:lastModifiedBy>Boss</cp:lastModifiedBy>
  <cp:lastPrinted>2018-10-10T09:31:00Z</cp:lastPrinted>
  <dcterms:modified xsi:type="dcterms:W3CDTF">2018-10-10T05:32:00Z</dcterms:modified>
  <cp:revision>10</cp:revision>
  <dc:subject/>
  <dc:title>Отчет о результатах самообследования</dc:title>
</cp:coreProperties>
</file>